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Times New Roman" w:ascii="Times New Roman;Times New Roman" w:hAnsi="Times New Roman;Times New Roman"/>
          <w:b/>
          <w:sz w:val="27"/>
        </w:rPr>
        <w:t>Публичный доклад МБДОУ Интикульского детского сада «Дюймовочка»</w:t>
      </w:r>
      <w:r>
        <w:rPr>
          <w:rFonts w:cs="Times New Roman;Times New Roman" w:ascii="Times New Roman;Times New Roman" w:hAnsi="Times New Roman;Times New Roman"/>
          <w:sz w:val="27"/>
        </w:rPr>
        <w:t xml:space="preserve"> </w:t>
      </w:r>
      <w:r>
        <w:rPr>
          <w:rFonts w:cs="Times New Roman;Times New Roman" w:ascii="Times New Roman;Times New Roman" w:hAnsi="Times New Roman;Times New Roman"/>
          <w:b/>
          <w:sz w:val="27"/>
        </w:rPr>
        <w:t>№13</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школьное детство – уникальный возрастной период. От того, как будет чувствовать себя ребенок, поднимаясь на первую ступеньку лестницы познания, что он будет переживать, зависит весь его дальнейший путь к знаниям.</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ксте демографических задач, поставленных Президентом России в Послании Федеральному собранию Российской Федерации, возрастает роль дошкольного образования не только с точки зрения формирования личности, но и точки зрения решения социальных проблем.</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ссией образовательного учреждения является подготовка ребенка к дальнейшему, сохранению психического и физического здоровья, развитие индивидуальных способностей через качественную реализацию образовательных программ, внедрение новых технологий.</w:t>
      </w:r>
    </w:p>
    <w:p>
      <w:pPr>
        <w:pStyle w:val="Style16"/>
        <w:rPr/>
      </w:pPr>
      <w:r>
        <w:rPr>
          <w:rFonts w:cs="Times New Roman;Times New Roman" w:ascii="Times New Roman;Times New Roman" w:hAnsi="Times New Roman;Times New Roman"/>
          <w:b/>
          <w:sz w:val="24"/>
          <w:szCs w:val="24"/>
        </w:rPr>
        <w:t>Общая информация о детском саде</w:t>
      </w:r>
      <w:r>
        <w:rPr>
          <w:rFonts w:cs="Times New Roman;Times New Roman" w:ascii="Times New Roman;Times New Roman" w:hAnsi="Times New Roman;Times New Roman"/>
          <w:sz w:val="24"/>
          <w:szCs w:val="24"/>
        </w:rPr>
        <w:t xml:space="preserve">: Здание, построенное  в 1979 году, было приспособлено под детский сад и функционировало до 1996 года. Затем в связи с капитальным ремонтом работа детского сада была приостановлена. Заново Интикульский детский сад начал функционировать с 1999 года. Дошкольное образовательное учреждение в 2008 году аттестовано и аккредитовано н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категорию с приоритетным осуществлением деятельности по познавательно – речевому направлению развития детей.</w:t>
      </w:r>
    </w:p>
    <w:p>
      <w:pPr>
        <w:pStyle w:val="Style16"/>
        <w:rPr/>
      </w:pPr>
      <w:r>
        <w:rPr>
          <w:rFonts w:cs="Times New Roman;Times New Roman" w:ascii="Times New Roman;Times New Roman" w:hAnsi="Times New Roman;Times New Roman"/>
          <w:sz w:val="24"/>
          <w:szCs w:val="24"/>
        </w:rPr>
        <w:t>Режим работы учреждения- 9 часов с 8</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 xml:space="preserve"> до 17</w:t>
      </w:r>
      <w:r>
        <w:rPr>
          <w:rFonts w:cs="Times New Roman;Times New Roman" w:ascii="Times New Roman;Times New Roman" w:hAnsi="Times New Roman;Times New Roman"/>
          <w:sz w:val="24"/>
          <w:szCs w:val="24"/>
          <w:vertAlign w:val="superscript"/>
        </w:rPr>
        <w:t>00</w:t>
      </w:r>
      <w:r>
        <w:rPr>
          <w:rFonts w:cs="Times New Roman;Times New Roman" w:ascii="Times New Roman;Times New Roman" w:hAnsi="Times New Roman;Times New Roman"/>
          <w:sz w:val="24"/>
          <w:szCs w:val="24"/>
        </w:rPr>
        <w:t>.</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етский сад посещают дети от 1,5 до 7 лет, 2 разновозрастные групп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ладшая -  средняя - 1 подгруппа – от 1,5 до 3 ле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одгруппа – от 3 до 5.</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таршая -  подготовительная - от 5 до 7.</w:t>
      </w:r>
    </w:p>
    <w:p>
      <w:pPr>
        <w:pStyle w:val="Style16"/>
        <w:rPr/>
      </w:pPr>
      <w:r>
        <w:rPr>
          <w:rFonts w:cs="Times New Roman;Times New Roman" w:ascii="Times New Roman;Times New Roman" w:hAnsi="Times New Roman;Times New Roman"/>
          <w:sz w:val="24"/>
          <w:szCs w:val="24"/>
        </w:rPr>
        <w:t xml:space="preserve">Общая численность воспитанников- 27 детей,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которых имеются дети с ограниченными возможностям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 ребенок – инвалид. </w:t>
      </w:r>
    </w:p>
    <w:p>
      <w:pPr>
        <w:pStyle w:val="Style16"/>
        <w:rPr/>
      </w:pPr>
      <w:r>
        <w:rPr>
          <w:rFonts w:cs="Times New Roman;Times New Roman" w:ascii="Times New Roman;Times New Roman" w:hAnsi="Times New Roman;Times New Roman"/>
          <w:sz w:val="24"/>
          <w:szCs w:val="24"/>
        </w:rPr>
        <w:t>- 2 воспитанника находятся на сопровождении Новоселовского ПМПК (психолого - медико-педагогический консилиум) с диагнозами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xml:space="preserve">06.827,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xml:space="preserve">70.19), один из которых занимается по программе обучения и воспитания для умственно отсталых детей дошкольного возраст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 ребенок – ЗПР(3 – 4 года), </w:t>
      </w:r>
    </w:p>
    <w:p>
      <w:pPr>
        <w:pStyle w:val="Style16"/>
        <w:rPr/>
      </w:pPr>
      <w:r>
        <w:rPr>
          <w:rFonts w:cs="Times New Roman;Times New Roman" w:ascii="Times New Roman;Times New Roman" w:hAnsi="Times New Roman;Times New Roman"/>
          <w:sz w:val="24"/>
          <w:szCs w:val="24"/>
        </w:rPr>
        <w:t xml:space="preserve">- 1 ребенок с отсутствием речи, имеет диагноз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84.0</w:t>
      </w:r>
    </w:p>
    <w:p>
      <w:pPr>
        <w:pStyle w:val="Style16"/>
        <w:rPr/>
      </w:pPr>
      <w:r>
        <w:rPr>
          <w:rFonts w:cs="Times New Roman;Times New Roman" w:ascii="Times New Roman;Times New Roman" w:hAnsi="Times New Roman;Times New Roman"/>
          <w:b/>
          <w:sz w:val="24"/>
          <w:szCs w:val="24"/>
        </w:rPr>
        <w:t>Посещаемость</w:t>
      </w:r>
      <w:r>
        <w:rPr>
          <w:rFonts w:cs="Times New Roman;Times New Roman" w:ascii="Times New Roman;Times New Roman" w:hAnsi="Times New Roman;Times New Roman"/>
          <w:sz w:val="24"/>
          <w:szCs w:val="24"/>
        </w:rPr>
        <w:t xml:space="preserve"> с сентября 2011г. по май 2012 составляет 67%</w:t>
      </w:r>
    </w:p>
    <w:p>
      <w:pPr>
        <w:pStyle w:val="Style16"/>
        <w:rPr/>
      </w:pPr>
      <w:r>
        <w:rPr>
          <w:rFonts w:cs="Times New Roman;Times New Roman" w:ascii="Times New Roman;Times New Roman" w:hAnsi="Times New Roman;Times New Roman"/>
          <w:b/>
          <w:sz w:val="24"/>
          <w:szCs w:val="24"/>
        </w:rPr>
        <w:t xml:space="preserve">Охват детей </w:t>
      </w:r>
      <w:r>
        <w:rPr>
          <w:rFonts w:cs="Times New Roman;Times New Roman" w:ascii="Times New Roman;Times New Roman" w:hAnsi="Times New Roman;Times New Roman"/>
          <w:sz w:val="24"/>
          <w:szCs w:val="24"/>
        </w:rPr>
        <w:t>предшкольного возраста (с 6 до 7лет)  составляет 100%</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5 до 7 лет 91% из 21 ребенка, проживающих на территории детский сад посещают 19 человек, из них с 1 ребенок посещает не полный день с 10 до 12ч.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 месяцев до 7 лет 56 %  - из 48 детей, проживающих на территории, детский сад посещают 27 человек. Много детей на территории прописанных, но не проживающих: из 57 детей только 48.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ция постоянно меняется из-за миграции населения.</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лектив  дошкольного образовательного учреждения:</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лектив детского сада – 12 человек.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 дошкольным образовательным учреждением заведующая Борисова Юлия Викторов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 дошкольным образовательным учреждением регламентируется нормативно – правовыми и локальными документами:</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б образовании».</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б основных гарантиях прав ребенка Российской Федерации».</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венцией ООН о правах ребенка.</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ым положением о дошкольном образовательном учреждении.</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 - эпидемиологическими правилами и нормативами для ДОУ.</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вом ДОУ детского сада </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м между ДОУ и родителями.</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м между ДОУ и Учредителем.</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ыми договорами между администрацией и работниками.</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ным договором между администрацией и профсоюзным комитетом.</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ми внутреннего трудового распорядка.</w:t>
      </w:r>
    </w:p>
    <w:p>
      <w:pPr>
        <w:pStyle w:val="Style16"/>
        <w:numPr>
          <w:ilvl w:val="0"/>
          <w:numId w:val="3"/>
        </w:numPr>
        <w:rPr/>
      </w:pPr>
      <w:r>
        <w:rPr>
          <w:rFonts w:cs="Times New Roman;Times New Roman" w:ascii="Times New Roman;Times New Roman" w:hAnsi="Times New Roman;Times New Roman"/>
          <w:sz w:val="24"/>
          <w:szCs w:val="24"/>
        </w:rPr>
        <w:t>Положением о  педагогическом совете.</w:t>
      </w:r>
    </w:p>
    <w:p>
      <w:pPr>
        <w:pStyle w:val="Style16"/>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м о родительском комитете и родительском собрании.</w:t>
      </w:r>
    </w:p>
    <w:p>
      <w:pPr>
        <w:pStyle w:val="Style16"/>
        <w:rPr/>
      </w:pPr>
      <w:r>
        <w:rPr>
          <w:rFonts w:cs="Times New Roman;Times New Roman" w:ascii="Times New Roman;Times New Roman" w:hAnsi="Times New Roman;Times New Roman"/>
          <w:sz w:val="24"/>
          <w:szCs w:val="24"/>
        </w:rPr>
        <w:t>ДОУ укомплектовано педагогическими сотрудниками на 100 %</w:t>
      </w:r>
    </w:p>
    <w:p>
      <w:pPr>
        <w:pStyle w:val="Style16"/>
        <w:rPr/>
      </w:pPr>
      <w:r>
        <w:rPr/>
        <w:t>Сведения о педагогических кадрах</w:t>
      </w:r>
    </w:p>
    <w:tbl>
      <w:tblPr>
        <w:tblW w:w="10032" w:type="dxa"/>
        <w:jc w:val="left"/>
        <w:tblInd w:w="-118" w:type="dxa"/>
        <w:tblLayout w:type="fixed"/>
        <w:tblCellMar>
          <w:top w:w="0" w:type="dxa"/>
          <w:left w:w="108" w:type="dxa"/>
          <w:bottom w:w="0" w:type="dxa"/>
          <w:right w:w="108" w:type="dxa"/>
        </w:tblCellMar>
      </w:tblPr>
      <w:tblGrid>
        <w:gridCol w:w="1851"/>
        <w:gridCol w:w="1497"/>
        <w:gridCol w:w="1720"/>
        <w:gridCol w:w="1352"/>
        <w:gridCol w:w="1130"/>
        <w:gridCol w:w="1198"/>
        <w:gridCol w:w="1284"/>
      </w:tblGrid>
      <w:tr>
        <w:trPr/>
        <w:tc>
          <w:tcPr>
            <w:tcW w:w="1851"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Общее кол-во педагогов</w:t>
            </w:r>
          </w:p>
        </w:tc>
        <w:tc>
          <w:tcPr>
            <w:tcW w:w="4569" w:type="dxa"/>
            <w:gridSpan w:val="3"/>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Образование</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Аттестационные категории</w:t>
            </w:r>
          </w:p>
        </w:tc>
      </w:tr>
      <w:tr>
        <w:trPr>
          <w:trHeight w:val="551" w:hRule="atLeast"/>
        </w:trPr>
        <w:tc>
          <w:tcPr>
            <w:tcW w:w="1851"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Воспитатели, руководитель</w:t>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1497"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высшее</w:t>
            </w:r>
          </w:p>
        </w:tc>
        <w:tc>
          <w:tcPr>
            <w:tcW w:w="1720"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Средне специальное</w:t>
            </w:r>
          </w:p>
        </w:tc>
        <w:tc>
          <w:tcPr>
            <w:tcW w:w="1352"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среднее</w:t>
            </w:r>
          </w:p>
        </w:tc>
        <w:tc>
          <w:tcPr>
            <w:tcW w:w="1130"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высшая</w:t>
            </w:r>
          </w:p>
        </w:tc>
        <w:tc>
          <w:tcPr>
            <w:tcW w:w="1198" w:type="dxa"/>
            <w:tcBorders>
              <w:top w:val="single" w:sz="4" w:space="0" w:color="000000"/>
              <w:left w:val="single" w:sz="4" w:space="0" w:color="000000"/>
              <w:bottom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перв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вторая</w:t>
            </w:r>
          </w:p>
        </w:tc>
      </w:tr>
      <w:tr>
        <w:trPr>
          <w:trHeight w:val="741" w:hRule="atLeast"/>
        </w:trPr>
        <w:tc>
          <w:tcPr>
            <w:tcW w:w="1851"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3</w:t>
            </w:r>
          </w:p>
        </w:tc>
        <w:tc>
          <w:tcPr>
            <w:tcW w:w="1497"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w:t>
            </w:r>
          </w:p>
        </w:tc>
        <w:tc>
          <w:tcPr>
            <w:tcW w:w="1720"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3 (100 %)</w:t>
            </w:r>
          </w:p>
        </w:tc>
        <w:tc>
          <w:tcPr>
            <w:tcW w:w="1352"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w:t>
            </w:r>
          </w:p>
        </w:tc>
        <w:tc>
          <w:tcPr>
            <w:tcW w:w="1130"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w:t>
            </w:r>
          </w:p>
        </w:tc>
        <w:tc>
          <w:tcPr>
            <w:tcW w:w="1198"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2 (75 %)</w:t>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1(25%)</w:t>
            </w:r>
          </w:p>
        </w:tc>
      </w:tr>
    </w:tbl>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 Интикульского детского сада сформировался с 2001 года. За годы совместной работы действия сотрудников стали слаженными и отработанными. Сотрудникам нашего детского сада присущи такие качества, как взаимопомощь, взаимопонимание и отзывчивость. Творчество и мастерство коллектива не имеет границ: поют, рисуют, танцуют, играют, творят и мастеря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лектив активно участвует как в общесадовских мероприятиях, так и в мероприятиях местного и районного уровней. Мы неоднократно награждались грамотами и ценными призами.</w:t>
      </w:r>
      <w:r>
        <w:rPr>
          <w:rFonts w:cs="Times New Roman;Times New Roman" w:ascii="Times New Roman;Times New Roman" w:hAnsi="Times New Roman;Times New Roman"/>
        </w:rPr>
        <w:t xml:space="preserve"> Мероприятия в плане учреждения, в основном направлены на социально-культурное и творческое развитие работников и детей, а также</w:t>
      </w:r>
      <w:r>
        <w:rPr>
          <w:b/>
        </w:rPr>
        <w:t xml:space="preserve"> о</w:t>
      </w:r>
      <w:r>
        <w:rPr>
          <w:rFonts w:cs="Times New Roman;Times New Roman" w:ascii="Times New Roman;Times New Roman" w:hAnsi="Times New Roman;Times New Roman"/>
          <w:sz w:val="24"/>
          <w:szCs w:val="24"/>
        </w:rPr>
        <w:t>рганизуются  общественно значимые мероприятий в сфере образования (день открытых дверей для родителе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в детском саду создана профсоюзная организация, председателем которой является помощник воспитател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офком осуществляет контроль за соблюдением в установленном порядке трудового законодательства и иных  нормативных правовых актов, содержащих нормы трудового права, защищает  права и законные интересы работников по вопросам возмещения вреда, причиненного их здоровью в дошкольном учреждении.</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о-развивающая среда</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звивающая  предметная  среда  ДОУ  обеспечивает  условия  для  развития,  воспитания  и  обучения  ребёнка,  участвует  в  становлении  личности  и  творческого  потенциала  дошкольник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ющая  среда  сочетает  в  себе  традиционные  и  новые  компоненты,  обеспечивает  преемственность  детского  сада  и  семьи. Она  включает  ряд  базисных  аспектов,  необходимых  для  полноценного  физического  социального,  познавательного  и  эстетического  развития  детей. ДОУ детский сад оснащен  наглядными средствами обучения на 80%,  техническими средствами обучения на 50% (имеется компьютер, принтер, проектор и экран, телевизор, музыкальный центр)  учебно-методическими средствами обучения на 75% по программе воспитания и обучения в детском саду» под редакцией М.А.Васильевой, В.В.Гербовой,  Т.С. Комаровой. Состояние материальной и технической базы позволяет реализовать программы обучения и воспитания детей дошкольного возраста, обеспечивать организацию жизни в детском саду.</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ряду  с  традиционно  оформленной  средой  для  физического  развития  дошкольников  детского сада,  устанавливаются  спортивные  комплексы,   массажные  дорожки  и  другое нетрадиционное оборудование, которые  способствуют  выбору  детьми  различных  занятий  и  активизируют  их  двигательную  деятельность.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участке  детского сада размещен спортивный и игровой инвентарь.  Во  дворе  детского сада  практикуется  метание  в  цель (в  вертикальную  стену,  кегли и  др.),  лазание  по  гимнастической  стенке,  различные  подвижные  и  спортивные  игры.  </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маловажную  роль  здесь  играет  природная  среда.  Обладая  релаксирующим  воздействием  на  ребёнка,  она  активизирует  любознательность,  внимание,  экспериментирование  детей.  Живые  зелёные  островки  растений  в  группе  благоприятно  действуют  на  нервную  систему  детей,  вызывают  желание  заботиться  о  комнатных  растениях  и  простейших  живых  объектах  рыбах.  </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елое  руководство  воспитателя  играми  пробуждает  процесс  детского  саморазвития.  Развивающие  игры  и  предметы,  игрушки (дидактические, сюжетно-ролевые,  конструктивные,  творческие и др.)  позволяют  детям  моделировать,  мыслить,  осваивать  сенсорные  эталоны,  схемы,  модели.</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спитание  эстетической  культуры  и  детского  творчества  углубляется  в  театрализованном уголке.  Различные  декорации, в т.ч.  выполненные  самими детьми,  костюмы,  занимательные  творческие,  национальные  игры,  русское  народное  творчество (потешки, поговорки,  скороговорки, сказки, былины, басни) позволяют  быстро и  легко,  в  увлекательной  форме,  развить  память, речь,  чувства,  умения,  точность,  коммуникабельность,  умение  мыслить  свободно.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звивающая  среда  отражает  содержание  дошкольного  учреждения. </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семьями воспитанников.</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ажной стороной образовательного процесса в ДОУ является взаимодействие педагогов с родителями воспитанников, которые с одной стороны, являются непосредственными заказчиками образовательных услуг, с другой – обладают определенным педагогическим потенциалом и способны обогащать учебный процесс положительным опытом  семейного воспитания.  </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систематизации и повышения качества работы с родителями был составлен перспективный план работы на год, который отражал  совместную работу по физическому и экологическому развитию детей. В основном, использовались традиционные формы работы: родительские собрания, консультации, беседы, оформление родительского уголка. Необходимо отметить, что повысилось качество информационных уголков: расширилась тематика, материал, помещаемый в уголках, подбирался с учетом запросов родителей. В течение года с целью повышения педагогической культуры воспитателей в общении с родителями и их привлечению к работе учреждения по экологическому воспитанию детей  были проведены консультации «Ребенок в период адаптации», «Готовность ребенка к школ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местно с родителями были проведены различные  праздники и развлечения. Для жителей всего поселка на базе нашего д/с была проведена Масленица, была организована ярмарка – распродажа  угощений и детских поделок. Вырученные деньги пошли на благоустройство детского сад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роль за качеством выполнения плана работы с родителями способствовал своевременному выполнению запланированных мероприяти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я проводимая работа с родителями повышает процент их включенности  в жизнь детского сада, способствует развитию взаимопонимания между педагогами и родителями. Позитивная деятельность родителей (законных представителей) по отношению к нашему детскому саду выражается в форме благотворительности, спонсорской помощи, активного участия в жизни групп и детского сада в целом.</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образовательной деятельности детского сада проводится с помощью анкетирования. Результаты показывают, что 90% родителей положительно оценивают деятельность ДОУ.</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же родители являются активными участниками в управлении ДОУ через  родительский комитет и собрание. Они призваны оказывать педагогическому коллективу Учреждения помощь в реализации прав и интересов воспитанников в получении образования и всестороннего развития.</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ие собрания и родительский комитет в своей работе руководствуются Уставом образовательного Учреждения, Положением о родительском собрании и родительском комитете, планом работы и другими нормативно-правовыми документами, определяющими их деятельность.</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ий комите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ется на групповых родительских собраниях;</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ает предложения администрации Учреждения в плане оказания родительской помощи Учреждению, представляет его на утверждение родительскому собранию и организует его исполнение с целью соблюдения прав воспитанников образовательного процесс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родительского комитета может являться членом педсовета Учреждения, где представляет и защищает интересы родителей и воспитанников.</w:t>
      </w:r>
    </w:p>
    <w:p>
      <w:pPr>
        <w:pStyle w:val="Style16"/>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Пит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sz w:val="24"/>
          <w:szCs w:val="24"/>
        </w:rPr>
        <w:t>Обязательным условием нормального роста организма, его гармоничного физического и нервно – 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ными задачами при организации питания детей в ДОУ являются:</w:t>
      </w:r>
    </w:p>
    <w:p>
      <w:pPr>
        <w:pStyle w:val="Style16"/>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тей питанием, соответствующим возрастным физиологическим потребностям в пищевых веществах и энергии.</w:t>
      </w:r>
    </w:p>
    <w:p>
      <w:pPr>
        <w:pStyle w:val="Style16"/>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ованное качество и безопасность питания и пищевых продуктов, используемых в питании.</w:t>
      </w:r>
    </w:p>
    <w:p>
      <w:pPr>
        <w:pStyle w:val="Style16"/>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ение среди детей инфекционных и неинфекционных заболеваний, связанных с фактором питания</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ое питание в ДОУ осуществляется по десятидневному меню, которое позволяет более точно распределить продукты с учетом их калорий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 дети получают необходимое количество белков, жиров и углеводов, витаминизированы продукты. В рационе присутствуют свежие фрукты,  соки, кисломолочные продукт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организацией питания детей осуществляет бракеражная комиссия, ответственный: заведующая Ю.В. Борисова. Ежедневно снимается проба приготовленных блюд, отслеживается организация питания в группах, сервировка столов, культура питания детей.</w:t>
      </w:r>
    </w:p>
    <w:p>
      <w:pPr>
        <w:pStyle w:val="Style16"/>
        <w:rPr/>
      </w:pPr>
      <w:r>
        <w:rPr>
          <w:rFonts w:cs="Times New Roman;Times New Roman" w:ascii="Times New Roman;Times New Roman" w:hAnsi="Times New Roman;Times New Roman"/>
          <w:sz w:val="24"/>
          <w:szCs w:val="24"/>
        </w:rPr>
        <w:t>Работники пищеблока своевременно проходят санитарно-гигиеническое обучение, повар Бартель Н, А.  прошла  курсы повышения квалификации по профессии «Повар» и имеет 6 разряд.</w:t>
      </w:r>
    </w:p>
    <w:p>
      <w:pPr>
        <w:pStyle w:val="Style16"/>
        <w:rPr/>
      </w:pPr>
      <w:r>
        <w:rPr>
          <w:rFonts w:cs="Times New Roman;Times New Roman" w:ascii="Times New Roman;Times New Roman" w:hAnsi="Times New Roman;Times New Roman"/>
          <w:sz w:val="24"/>
          <w:szCs w:val="24"/>
        </w:rPr>
        <w:t>Поставку продуктов питания для детей осуществляют: И.П. Сычкин А.А., ИП Катцина С.В. и ЗАО «Интикульское» на основе договоров, которые заключаются 1 раз в квартал.</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ающие продукты питания имеют соответствующие сопроводительные документ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воспитанники, посещающие детский сад, охвачены горячим питанием. </w:t>
      </w:r>
    </w:p>
    <w:p>
      <w:pPr>
        <w:pStyle w:val="Style16"/>
        <w:rPr/>
      </w:pPr>
      <w:r>
        <w:rPr>
          <w:rFonts w:cs="Times New Roman;Times New Roman" w:ascii="Times New Roman;Times New Roman" w:hAnsi="Times New Roman;Times New Roman"/>
          <w:sz w:val="24"/>
          <w:szCs w:val="24"/>
        </w:rPr>
        <w:t>По результатам проверки прокуратуры совместно с РосПотребНадзором все продукты имеют соответствующие сертификаты, лишь отсутствовала этикетка на яйцо(была предоставлена поставщиком  в течении следующего дня).</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едицинское обслужи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ое обслуживание обеспечивается мед сестрой, которая работает на 0,125 ставки.</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на осуществляет лечебно-профилактическую помощь детям, утренний прием малышей, проводит диспансеризацию декретированных возрастов (3,5,7 лет), антропометрические измерения детей в начале и конце учебного года.</w:t>
      </w:r>
    </w:p>
    <w:p>
      <w:pPr>
        <w:pStyle w:val="Style16"/>
        <w:rPr/>
      </w:pPr>
      <w:r>
        <w:rPr>
          <w:rFonts w:cs="Times New Roman;Times New Roman" w:ascii="Times New Roman;Times New Roman" w:hAnsi="Times New Roman;Times New Roman"/>
          <w:sz w:val="24"/>
          <w:szCs w:val="24"/>
        </w:rPr>
        <w:t xml:space="preserve">Детский сад предоставляет  помещение с соответствующими условиями для работы медицинской сестры.  Оснащение и оборудование медицинского кабинета недостаточно,  но позволяет осуществлять медицинское сопровождение детей, контроль за их здоровьем.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й работник,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деятельности по воспитанию и развитию дете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нашего детского сада основывается на реализации общей образовательной  «Программы воспитания и обучения в детском саду» под редакцией М.А.Васильевой, В.В.Гербовой,  Т.С. Комаровой.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арциальной программы  С.Н.Николаевой «Юный эколог»</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етский сад 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6"/>
        <w:rPr/>
      </w:pPr>
      <w:r>
        <w:rPr>
          <w:rFonts w:cs="Times New Roman;Times New Roman" w:ascii="Times New Roman;Times New Roman" w:hAnsi="Times New Roman;Times New Roman"/>
          <w:b/>
          <w:sz w:val="24"/>
          <w:szCs w:val="24"/>
        </w:rPr>
        <w:t>Целью</w:t>
      </w:r>
      <w:r>
        <w:rPr>
          <w:rFonts w:cs="Times New Roman;Times New Roman" w:ascii="Times New Roman;Times New Roman" w:hAnsi="Times New Roman;Times New Roman"/>
          <w:sz w:val="24"/>
          <w:szCs w:val="24"/>
        </w:rPr>
        <w:t xml:space="preserve"> деятельности детского сада является создание  условий  для реализации гарантированного бесплатного дошкольного образования,  подготовка ребенка к жизни в современном обществ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и данной цели способствует решение следующих задач: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храна жизни и укрепление здоровья дете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еспечение познавательно – речевого, социально- личностного, художественно- эстетического и физического развития дете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воспитания, образования и развития личности ребенка с эколого-осознанным восприятием окружающего мира и себя как его части, сформированной мотивацией бережного отношения к природе, себе и окружающим;</w:t>
      </w:r>
    </w:p>
    <w:p>
      <w:pPr>
        <w:pStyle w:val="Style16"/>
        <w:rPr/>
      </w:pPr>
      <w:r>
        <w:rPr>
          <w:rFonts w:cs="Times New Roman;Times New Roman" w:ascii="Times New Roman;Times New Roman" w:hAnsi="Times New Roman;Times New Roman"/>
          <w:color w:val="7030A0"/>
          <w:sz w:val="24"/>
          <w:szCs w:val="24"/>
        </w:rPr>
        <w:t xml:space="preserve">   </w:t>
      </w:r>
      <w:r>
        <w:rPr>
          <w:rFonts w:cs="Times New Roman;Times New Roman" w:ascii="Times New Roman;Times New Roman" w:hAnsi="Times New Roman;Times New Roman"/>
          <w:sz w:val="24"/>
          <w:szCs w:val="24"/>
        </w:rPr>
        <w:t xml:space="preserve">В соответствии с федеральными государственными требованиями   рабочей группой детского сада написана образовательная программа на основе «Программы воспитания и обучения в детском саду» под редакцией М.А.Васильевой, В.В.Гербовой,  Т.С. Комаровой. 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16"/>
        <w:rPr/>
      </w:pPr>
      <w:r>
        <w:rPr/>
        <w:t xml:space="preserve"> </w:t>
      </w:r>
      <w:r>
        <w:rPr/>
        <w:t>Содержание ООП включает совокупность образовательных областей, которые обеспечивают разностороннее развитие детей по основным направлениям - физическому, социально-личностному, познавательно- речевому и художественно-эстетическому.</w:t>
      </w:r>
    </w:p>
    <w:tbl>
      <w:tblPr>
        <w:tblW w:w="7726" w:type="dxa"/>
        <w:jc w:val="left"/>
        <w:tblInd w:w="1732" w:type="dxa"/>
        <w:tblLayout w:type="fixed"/>
        <w:tblCellMar>
          <w:top w:w="0" w:type="dxa"/>
          <w:left w:w="108" w:type="dxa"/>
          <w:bottom w:w="0" w:type="dxa"/>
          <w:right w:w="108" w:type="dxa"/>
        </w:tblCellMar>
      </w:tblPr>
      <w:tblGrid>
        <w:gridCol w:w="3703"/>
        <w:gridCol w:w="4023"/>
      </w:tblGrid>
      <w:tr>
        <w:trPr>
          <w:trHeight w:val="272"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 xml:space="preserve">Основные  направления  развития  детей  </w:t>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Образовательные  области</w:t>
            </w:r>
          </w:p>
        </w:tc>
      </w:tr>
      <w:tr>
        <w:trPr>
          <w:trHeight w:val="293"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 xml:space="preserve">Физическое   развитие </w:t>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Физическая  культура»</w:t>
            </w:r>
          </w:p>
        </w:tc>
      </w:tr>
      <w:tr>
        <w:trPr>
          <w:trHeight w:val="272"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Здоровье»</w:t>
            </w:r>
          </w:p>
        </w:tc>
      </w:tr>
      <w:tr>
        <w:trPr>
          <w:trHeight w:val="272"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 xml:space="preserve">Познавательно-речевое  развитие </w:t>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Коммуникация»</w:t>
            </w:r>
          </w:p>
        </w:tc>
      </w:tr>
      <w:tr>
        <w:trPr>
          <w:trHeight w:val="272"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Чтение  детям  художественной  литературы»</w:t>
            </w:r>
          </w:p>
        </w:tc>
      </w:tr>
      <w:tr>
        <w:trPr>
          <w:trHeight w:val="89"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Познание»</w:t>
            </w:r>
          </w:p>
        </w:tc>
      </w:tr>
      <w:tr>
        <w:trPr>
          <w:trHeight w:val="272"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Художественно-эстетическое  развитие</w:t>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Музыка»</w:t>
            </w:r>
          </w:p>
        </w:tc>
      </w:tr>
      <w:tr>
        <w:trPr>
          <w:trHeight w:val="293"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Художественное творчество»</w:t>
            </w:r>
          </w:p>
        </w:tc>
      </w:tr>
      <w:tr>
        <w:trPr>
          <w:trHeight w:val="272"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Социально-личностное развитие</w:t>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Социализация»</w:t>
            </w:r>
          </w:p>
        </w:tc>
      </w:tr>
      <w:tr>
        <w:trPr>
          <w:trHeight w:val="272"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Труд»</w:t>
            </w:r>
          </w:p>
        </w:tc>
      </w:tr>
      <w:tr>
        <w:trPr>
          <w:trHeight w:val="293"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r>
          </w:p>
        </w:tc>
        <w:tc>
          <w:tcPr>
            <w:tcW w:w="402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en-US" w:eastAsia="en-US" w:bidi="en-US"/>
              </w:rPr>
            </w:pPr>
            <w:r>
              <w:rPr>
                <w:rFonts w:cs="Times New Roman;Times New Roman" w:ascii="Times New Roman;Times New Roman" w:hAnsi="Times New Roman;Times New Roman"/>
                <w:sz w:val="24"/>
                <w:szCs w:val="24"/>
                <w:lang w:val="en-US" w:eastAsia="en-US" w:bidi="en-US"/>
              </w:rPr>
              <w:t>«Безопасность»</w:t>
            </w:r>
          </w:p>
        </w:tc>
      </w:tr>
    </w:tbl>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бывания детей в детском саду разработан гибкий режим дня, в соответствии санитарно-гигиеническими требованиям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непрерывного  бодрствования детей 3-7 лет составляет  5,5 часов;</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рогулки не менее 1,5-2  часа (утренняя, вечерняя);</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суточного сна – около 2 часов;</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деятельность детей 3-7 лет (игры, подготовка к образовательной деятельности, личная гигиена) занимает в режиме дня не менее 2 - 3 часов;</w:t>
      </w:r>
    </w:p>
    <w:p>
      <w:pPr>
        <w:pStyle w:val="Style16"/>
        <w:rPr/>
      </w:pPr>
      <w:r>
        <w:rPr>
          <w:rFonts w:cs="Times New Roman;Times New Roman" w:ascii="Times New Roman;Times New Roman" w:hAnsi="Times New Roman;Times New Roman"/>
          <w:sz w:val="24"/>
          <w:szCs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 1.5 – 2 часа</w:t>
      </w:r>
    </w:p>
    <w:p>
      <w:pPr>
        <w:pStyle w:val="Style16"/>
        <w:rPr/>
      </w:pPr>
      <w:r>
        <w:rPr>
          <w:rFonts w:cs="Times New Roman;Times New Roman" w:ascii="Times New Roman;Times New Roman" w:hAnsi="Times New Roman;Times New Roman"/>
          <w:sz w:val="24"/>
          <w:szCs w:val="24"/>
        </w:rPr>
        <w:t xml:space="preserve">Образовательная деятельность физкультурно-оздоровительного и эстетического цикла не менее 50% общего времени образовательной деятель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бщественно-полезного труда для детей  старшего дошкольного возраста составляет не более 20 минут в день.</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ниторинг подготовки детей к школе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ыпускников – 5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0</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 4 - (80%)</w:t>
      </w:r>
    </w:p>
    <w:p>
      <w:pPr>
        <w:pStyle w:val="Style16"/>
        <w:rPr/>
      </w:pPr>
      <w:r>
        <w:rPr>
          <w:rFonts w:cs="Times New Roman;Times New Roman" w:ascii="Times New Roman;Times New Roman" w:hAnsi="Times New Roman;Times New Roman"/>
          <w:sz w:val="24"/>
          <w:szCs w:val="24"/>
        </w:rPr>
        <w:t xml:space="preserve">Низкий – 1 - (20%).(1 девочка имеет диагноз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xml:space="preserve"> 7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65pt;height:214.3pt" filled="f" o:ole="">
            <v:imagedata r:id="rId3" o:title=""/>
          </v:shape>
          <o:OLEObject Type="Embed" ProgID="Excel.Sheet.12" ShapeID="ole_rId2" DrawAspect="Content" ObjectID="_261801389" r:id="rId2"/>
        </w:object>
      </w:r>
    </w:p>
    <w:p>
      <w:pPr>
        <w:pStyle w:val="Style16"/>
        <w:rPr/>
      </w:pPr>
      <w:r>
        <w:rPr>
          <w:rFonts w:cs="Times New Roman;Times New Roman" w:ascii="Times New Roman;Times New Roman" w:hAnsi="Times New Roman;Times New Roman"/>
          <w:b/>
          <w:i/>
          <w:sz w:val="24"/>
          <w:szCs w:val="24"/>
        </w:rPr>
        <w:t>Физическое развит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нашем детском саду осуществляется на основе системы  физкультурных занятий Л.Д.Глазыриной «Физическая культура – дошкольникам» с применением нетрадиционных подходов в оздоровлении, обучении и воспитании дошкольников средствами физической культуры.  Особое внимание уделено сотворчеству педагога и воспитуемого.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чего происходит становление ценностей здорового образа жизни, совершенствуется двигательная активность,  происходит объединение знаний о  явлениях природы,  о взаимодействии природы с человеком,  использование явлений природы в жизни,  быту,  различной деятель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ша деятельность проводится  по  следующим направлениям:</w:t>
      </w:r>
    </w:p>
    <w:p>
      <w:pPr>
        <w:pStyle w:val="Style16"/>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ое (исследование состояния здоровья, умений и навыков детей);</w:t>
      </w:r>
    </w:p>
    <w:p>
      <w:pPr>
        <w:pStyle w:val="Style16"/>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ая организация двигательной активности (через все режимные моменты в течение дня);</w:t>
      </w:r>
    </w:p>
    <w:p>
      <w:pPr>
        <w:pStyle w:val="Style16"/>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ливание с учетом индивидуальных особенностей ребенка;</w:t>
      </w:r>
    </w:p>
    <w:p>
      <w:pPr>
        <w:pStyle w:val="Style16"/>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чебно – профилактическое (профилактика осанки, плоскостопия, дыхательная гимнастика);</w:t>
      </w:r>
    </w:p>
    <w:p>
      <w:pPr>
        <w:pStyle w:val="Style16"/>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нетрадиционного оборудования для расширения двигательной активности;</w:t>
      </w:r>
    </w:p>
    <w:p>
      <w:pPr>
        <w:pStyle w:val="Style16"/>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тивно – информационного (оказание педагогами  помощи родителям)</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лектив детского сада проводит большую работу по укреплению здоровья и снижению заболеваемости детей. Для этого в ДОУ были созданы соответствующие условия. Каждая групповая площадка на участке имеет оборудование, которое стимулирует двигательную активность детей. В летнее и зимнее время года физкультурные занятия и спортивные праздники проводятся на воздухе, что даёт более оздоровительный эффект и закаливает детский организм. </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 всех игровых комнатах имеются физкультурные уголки,  которые  оснащены необходимым оборудованием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крепления здоровья детей педагоги используют в своей работе следующие мероприятия:</w:t>
      </w:r>
    </w:p>
    <w:p>
      <w:pPr>
        <w:pStyle w:val="Style16"/>
        <w:numPr>
          <w:ilvl w:val="0"/>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ая образовательная деятельность по физической культуре,</w:t>
      </w:r>
    </w:p>
    <w:p>
      <w:pPr>
        <w:pStyle w:val="Style16"/>
        <w:numPr>
          <w:ilvl w:val="0"/>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ые праздники, развлечения,</w:t>
      </w:r>
    </w:p>
    <w:p>
      <w:pPr>
        <w:pStyle w:val="Style16"/>
        <w:numPr>
          <w:ilvl w:val="0"/>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ые минутки,</w:t>
      </w:r>
    </w:p>
    <w:p>
      <w:pPr>
        <w:pStyle w:val="Style16"/>
        <w:numPr>
          <w:ilvl w:val="0"/>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ую двигательную активность детей,</w:t>
      </w:r>
    </w:p>
    <w:p>
      <w:pPr>
        <w:pStyle w:val="Style16"/>
        <w:numPr>
          <w:ilvl w:val="0"/>
          <w:numId w:val="1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ли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ми подобран подходящий для наших условий вид закаливания:</w:t>
      </w:r>
    </w:p>
    <w:p>
      <w:pPr>
        <w:pStyle w:val="Style16"/>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енняя гимнастика, выполняемая босиком на индивидуальных массажных ковриках «Божья коровка»</w:t>
      </w:r>
    </w:p>
    <w:p>
      <w:pPr>
        <w:pStyle w:val="Style16"/>
        <w:numPr>
          <w:ilvl w:val="0"/>
          <w:numId w:val="18"/>
        </w:numPr>
        <w:rPr/>
      </w:pPr>
      <w:r>
        <w:rPr>
          <w:rFonts w:cs="Times New Roman;Times New Roman" w:ascii="Times New Roman;Times New Roman" w:hAnsi="Times New Roman;Times New Roman"/>
          <w:sz w:val="24"/>
          <w:szCs w:val="24"/>
        </w:rPr>
        <w:t>контрастно – воздушные ванны после дневного сна в сочетании упражнениями на коррекцию осанки, профилактику плоскостопия. Закаливание проводится в пульсирующем режиме: под тихую мажорную музыку дети просыпаются, делают зарядку в постели и проходят на закаливание в другое проветренное помещение с более низкой температурой, где попадают под «сухой душ» (длинные атласные ленточки, которые прикасаясь к телу ребенка, проводят своеобразный массаж биологически активных точек). Затем дети с мешочками на голове (мешочки - набиты песком)  проходят по гимнастической скамье. После этого проходят по ребристой доске и по камушкам.</w:t>
      </w:r>
    </w:p>
    <w:p>
      <w:pPr>
        <w:pStyle w:val="Style16"/>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подвижные игр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используется нетрадиционное оборуд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ссажные коврик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мейка» с аппликаторам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 сестрой также проводятся профилактические мероприятия по предупреждению простудных заболеваний:</w:t>
      </w:r>
    </w:p>
    <w:p>
      <w:pPr>
        <w:pStyle w:val="Style16"/>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ый осмотр детей до 3 лет,</w:t>
      </w:r>
    </w:p>
    <w:p>
      <w:pPr>
        <w:pStyle w:val="Style16"/>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сночная санация,</w:t>
      </w:r>
    </w:p>
    <w:p>
      <w:pPr>
        <w:pStyle w:val="Style16"/>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аминизация,</w:t>
      </w:r>
    </w:p>
    <w:p>
      <w:pPr>
        <w:pStyle w:val="Style16"/>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филактических прививок против грипп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работа позволяет добиться положительных результатов в физическом развитии дошкольников.</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8pt;height:142.45pt" filled="f" o:ole="">
            <v:imagedata r:id="rId5" o:title=""/>
          </v:shape>
          <o:OLEObject Type="Embed" ProgID="Excel.Sheet.12" ShapeID="ole_rId4" DrawAspect="Content" ObjectID="_499688665" r:id="rId4"/>
        </w:objec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детей представления о здоровом образе жизни строится на основе комплексного подхода по сохранению и укреплению психофизического здоровья детей через:</w:t>
      </w:r>
    </w:p>
    <w:p>
      <w:pPr>
        <w:pStyle w:val="Style16"/>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развивающей среды,</w:t>
      </w:r>
    </w:p>
    <w:p>
      <w:pPr>
        <w:pStyle w:val="Style16"/>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сохраняющий режим и система эффективного закаливания и оздоровления детей,</w:t>
      </w:r>
    </w:p>
    <w:p>
      <w:pPr>
        <w:pStyle w:val="Style16"/>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мотивации для ЗОЖ в ДОУ и семье,</w:t>
      </w:r>
    </w:p>
    <w:p>
      <w:pPr>
        <w:pStyle w:val="Style16"/>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ационального питания,</w:t>
      </w:r>
    </w:p>
    <w:p>
      <w:pPr>
        <w:pStyle w:val="Style16"/>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грированная образовательная деятельность как условие рациональной организации двигательной активности детей, </w:t>
      </w:r>
    </w:p>
    <w:p>
      <w:pPr>
        <w:pStyle w:val="Style16"/>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анитарно – гигиенических условий для формирования у детей КГН</w:t>
      </w:r>
    </w:p>
    <w:p>
      <w:pPr>
        <w:pStyle w:val="Style16"/>
        <w:rPr/>
      </w:pPr>
      <w:r>
        <w:rPr>
          <w:rFonts w:cs="Times New Roman;Times New Roman" w:ascii="Times New Roman;Times New Roman" w:hAnsi="Times New Roman;Times New Roman"/>
          <w:sz w:val="24"/>
          <w:szCs w:val="24"/>
        </w:rPr>
        <w:t>Формирование здорового образа жизни происходит непрерывно в течение всего дня: в режимных моментах и во всех видах деятельности.</w:t>
      </w:r>
    </w:p>
    <w:p>
      <w:pPr>
        <w:pStyle w:val="Style16"/>
        <w:rPr/>
      </w:pPr>
      <w:r>
        <w:rPr>
          <w:rFonts w:cs="Times New Roman;Times New Roman" w:ascii="Times New Roman;Times New Roman" w:hAnsi="Times New Roman;Times New Roman"/>
          <w:b/>
          <w:sz w:val="24"/>
          <w:szCs w:val="24"/>
        </w:rPr>
        <w:t>Познавательно-речевое  развитие</w:t>
      </w:r>
      <w:r>
        <w:rPr>
          <w:rFonts w:cs="Times New Roman;Times New Roman" w:ascii="Times New Roman;Times New Roman" w:hAnsi="Times New Roman;Times New Roman"/>
          <w:sz w:val="24"/>
          <w:szCs w:val="24"/>
        </w:rPr>
        <w:t xml:space="preserve"> в «Программе воспитания и обучения в детском саду» предусматривает:  - развитие у ребенка внимания, восприятия, памяти, мышления, воображения, речи в процессе различных видов деятель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развитие способов умственной деятельности (умение элементарно сравнивать, анализировать, обобщать, устанавливать простейшие причинно – следственные связи и т. д.),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тимулирует развитие любознатель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Познавательно-речевое  развитие педагоги детского сада осуществляют через: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иды  организационной образовательной деятельности</w:t>
      </w:r>
    </w:p>
    <w:p>
      <w:pPr>
        <w:pStyle w:val="Style16"/>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ние;</w:t>
      </w:r>
    </w:p>
    <w:p>
      <w:pPr>
        <w:pStyle w:val="Style16"/>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w:t>
      </w:r>
    </w:p>
    <w:p>
      <w:pPr>
        <w:pStyle w:val="Style16"/>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художественной литератур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местную деятельность педагога с детьми</w:t>
      </w:r>
    </w:p>
    <w:p>
      <w:pPr>
        <w:pStyle w:val="Style16"/>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но-исследовательская деятельность;</w:t>
      </w:r>
    </w:p>
    <w:p>
      <w:pPr>
        <w:pStyle w:val="Style16"/>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w:t>
      </w:r>
    </w:p>
    <w:p>
      <w:pPr>
        <w:pStyle w:val="Style16"/>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 решение проблемных ситуаций; </w:t>
      </w:r>
    </w:p>
    <w:p>
      <w:pPr>
        <w:pStyle w:val="Style16"/>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еятельность</w:t>
      </w:r>
    </w:p>
    <w:p>
      <w:pPr>
        <w:pStyle w:val="Style16"/>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ую деятельность (сюжетно – ролевые, дидактические, словесные, развивающие, настольные, театрализованны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ние условий для самостоятельной деятельности детей</w:t>
      </w:r>
    </w:p>
    <w:p>
      <w:pPr>
        <w:pStyle w:val="Style16"/>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здравствуй книга»;</w:t>
      </w:r>
    </w:p>
    <w:p>
      <w:pPr>
        <w:pStyle w:val="Style16"/>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продуктивной деятельности;</w:t>
      </w:r>
    </w:p>
    <w:p>
      <w:pPr>
        <w:pStyle w:val="Style16"/>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природопользования;</w:t>
      </w:r>
    </w:p>
    <w:p>
      <w:pPr>
        <w:pStyle w:val="Style16"/>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и картин, детских рабо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ниторинг освоения образовательной программы по познавательно – речевому направлению</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143.95pt" filled="f" o:ole="">
            <v:imagedata r:id="rId7" o:title=""/>
          </v:shape>
          <o:OLEObject Type="Embed" ProgID="Excel.Sheet.12" ShapeID="ole_rId6" DrawAspect="Content" ObjectID="_99107690" r:id="rId6"/>
        </w:objec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Художественно – эстетическо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 xml:space="preserve"> развитие</w:t>
      </w:r>
      <w:r>
        <w:rPr>
          <w:rFonts w:cs="Times New Roman;Times New Roman" w:ascii="Times New Roman;Times New Roman" w:hAnsi="Times New Roman;Times New Roman"/>
          <w:sz w:val="24"/>
          <w:szCs w:val="24"/>
        </w:rPr>
        <w:t xml:space="preserve"> нацелено на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но представлено:</w:t>
      </w:r>
    </w:p>
    <w:p>
      <w:pPr>
        <w:pStyle w:val="Style16"/>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деятельностью (Комарова Т.С «Изобразительная деятельность в детском саду»);</w:t>
      </w:r>
    </w:p>
    <w:p>
      <w:pPr>
        <w:pStyle w:val="Style16"/>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ом  детского творчества (свободная творческая деятельность детей);</w:t>
      </w:r>
    </w:p>
    <w:p>
      <w:pPr>
        <w:pStyle w:val="Style16"/>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ом «здравствуй книга» (выставки картин, иллюстраций, журналов, практических детских работ);</w:t>
      </w:r>
    </w:p>
    <w:p>
      <w:pPr>
        <w:pStyle w:val="Style16"/>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гами и развлечениями.</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pPr>
      <w:r>
        <w:rPr>
          <w:rFonts w:cs="Times New Roman;Times New Roman" w:ascii="Times New Roman;Times New Roman" w:hAnsi="Times New Roman;Times New Roman"/>
          <w:b/>
          <w:sz w:val="24"/>
          <w:szCs w:val="24"/>
        </w:rPr>
        <w:t xml:space="preserve">Мониторинг освоения образовательной программы по художественно – эстетическому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направлению</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65pt;height:143.95pt" filled="f" o:ole="">
            <v:imagedata r:id="rId9" o:title=""/>
          </v:shape>
          <o:OLEObject Type="Embed" ProgID="Excel.Sheet.12" ShapeID="ole_rId8" DrawAspect="Content" ObjectID="_1998988245" r:id="rId8"/>
        </w:objec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организации </w:t>
      </w:r>
      <w:r>
        <w:rPr>
          <w:rFonts w:cs="Times New Roman;Times New Roman" w:ascii="Times New Roman;Times New Roman" w:hAnsi="Times New Roman;Times New Roman"/>
          <w:b/>
          <w:sz w:val="24"/>
          <w:szCs w:val="24"/>
        </w:rPr>
        <w:t>социально – личностного развития</w:t>
      </w:r>
      <w:r>
        <w:rPr>
          <w:rFonts w:cs="Times New Roman;Times New Roman" w:ascii="Times New Roman;Times New Roman" w:hAnsi="Times New Roman;Times New Roman"/>
          <w:sz w:val="24"/>
          <w:szCs w:val="24"/>
        </w:rPr>
        <w:t xml:space="preserve"> важна эстетически организованная среда, которая оснащена необходимым оборудование и инвентарем.</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 в детском саду является ведущим видом деятельности. Она организовывается, во-первых, как совместная игра воспитателя с детьми, в которой взрослый выступает как играющий партнер и одновременно, как носитель специфического «языка» игры. Во-вторых, на всех возрастных этапах игра сохраняется как свободная самостоятельная деятельность детей, в которой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вая с помощью взрослого основными способами действий, дети используют их в тех же или несколько измененных условиях. Для этого в групповой комнате и на участке созданы условия для разнообразной самостоятельной деятельности воспитанников. Каждый вид игрушек и пособий хранится в определенном порядке. Игровой материал так распределен, чтобы дети занимались разнообразной деятельностью, не мешая друг другу. Развитие самостоятельной деятельности детей зависит от содержания и формы непосредственного общения педагога с каждым ребенком. Это общение протекает в форме равноправного доброжелательного сотрудничества взрослого с детьми.</w:t>
      </w:r>
    </w:p>
    <w:p>
      <w:pPr>
        <w:pStyle w:val="Style16"/>
        <w:rPr/>
      </w:pPr>
      <w:r>
        <w:rPr>
          <w:rFonts w:cs="Times New Roman;Times New Roman" w:ascii="Times New Roman;Times New Roman" w:hAnsi="Times New Roman;Times New Roman"/>
          <w:b/>
          <w:i/>
          <w:sz w:val="24"/>
          <w:szCs w:val="24"/>
        </w:rPr>
        <w:t>Трудовое воспита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развивает интерес к труду взрослых, желание трудится, воспитание элементарных навыков трудовой деятельности, трудолюбие.  Трудовое воспитание реализуется через:</w:t>
      </w:r>
    </w:p>
    <w:p>
      <w:pPr>
        <w:pStyle w:val="Style16"/>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о - бытовой труд (дежурство, мытье игрушек, ремонт книг);</w:t>
      </w:r>
    </w:p>
    <w:p>
      <w:pPr>
        <w:pStyle w:val="Style16"/>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Я познаю мир» (уход за растениями);</w:t>
      </w:r>
    </w:p>
    <w:p>
      <w:pPr>
        <w:pStyle w:val="Style16"/>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ая деятельность на прогулке.</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ниторинг освоения образовательной программы по социально – личностному направлению</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95pt;height:170.6pt" filled="f" o:ole="">
            <v:imagedata r:id="rId11" o:title=""/>
          </v:shape>
          <o:OLEObject Type="Embed" ProgID="Excel.Sheet.12" ShapeID="ole_rId10" DrawAspect="Content" ObjectID="_1894784059" r:id="rId10"/>
        </w:object>
      </w:r>
    </w:p>
    <w:p>
      <w:pPr>
        <w:pStyle w:val="Style16"/>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Экологическое воспитание.  </w:t>
      </w:r>
    </w:p>
    <w:p>
      <w:pPr>
        <w:pStyle w:val="Style16"/>
        <w:rPr/>
      </w:pPr>
      <w:r>
        <w:rPr>
          <w:rFonts w:cs="Times New Roman;Times New Roman" w:ascii="Times New Roman;Times New Roman" w:hAnsi="Times New Roman;Times New Roman"/>
          <w:sz w:val="24"/>
          <w:szCs w:val="24"/>
        </w:rPr>
        <w:t xml:space="preserve">С 2001 годы мы работаем по парциальной    программе  С.Ю. Николаевой «Юный эколог» </w:t>
      </w:r>
      <w:r>
        <w:rPr>
          <w:rFonts w:cs="Times New Roman;Times New Roman" w:ascii="Times New Roman;Times New Roman" w:hAnsi="Times New Roman;Times New Roman"/>
          <w:b/>
          <w:sz w:val="24"/>
          <w:szCs w:val="24"/>
        </w:rPr>
        <w:t>цель:</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формировать  экологическую культуру у детей дошкольного возраста, под которой понимается совокупность экологического сознания, экологических чувств и экологической деятельности, развитие интегративных качеств ребенка, таких как любознательность, эмоциональная отзывчивость</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этим выделили следующие задачи экологического  образования:</w:t>
      </w:r>
    </w:p>
    <w:p>
      <w:pPr>
        <w:pStyle w:val="Style16"/>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любви к природе, через прямое общение с ней;</w:t>
      </w:r>
    </w:p>
    <w:p>
      <w:pPr>
        <w:pStyle w:val="Style16"/>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наний о природе;</w:t>
      </w:r>
    </w:p>
    <w:p>
      <w:pPr>
        <w:pStyle w:val="Style16"/>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опереживания к бедам природы, желание бороться за её сохране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жегодное обследование детей показало, что освоение общеобразовательной программы М.А.Васильевой в области экологического воспитания дошкольников влекут за собой нарушение целостности знаний детей о мире природы, способности самостоятельно анализировать, сравнивать, устанавливать причинно – следственные связи природных явлений, использовать приобретенные знания в новых ситуациях.</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шеперечисленные аргументы побудили педагогов к  поиску методических средств, которые помогут сформировать у детей зачатки экологического мышления, воспитать дошкольников экологически культурными членами обществ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экологическом воспитании применяется интегрированный подход через включение в разнообразные виды детской деятельности образовательного процесса:</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деятельность по художественному творчеству,</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деятельность по физической культуре</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о – организованная деятельность</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улки, наблюдения, экскурсии</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рудовая дея</w:t>
        <w:softHyphen/>
        <w:t xml:space="preserve">тельность </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етское творчество</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чтение художественной литературы,</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росмотра видеофильмов </w:t>
      </w:r>
    </w:p>
    <w:p>
      <w:pPr>
        <w:pStyle w:val="Style16"/>
        <w:numPr>
          <w:ilvl w:val="0"/>
          <w:numId w:val="15"/>
        </w:numPr>
        <w:rPr/>
      </w:pPr>
      <w:r>
        <w:rPr>
          <w:rFonts w:cs="Times New Roman;Times New Roman" w:ascii="Times New Roman;Times New Roman" w:hAnsi="Times New Roman;Times New Roman"/>
          <w:sz w:val="24"/>
          <w:szCs w:val="24"/>
        </w:rPr>
        <w:t>праздники и развлечения (экологические праздники «Царица — вода»)</w:t>
      </w:r>
    </w:p>
    <w:p>
      <w:pPr>
        <w:pStyle w:val="Style16"/>
        <w:numPr>
          <w:ilvl w:val="0"/>
          <w:numId w:val="15"/>
        </w:numPr>
        <w:rPr/>
      </w:pPr>
      <w:r>
        <w:rPr>
          <w:rFonts w:cs="Times New Roman;Times New Roman" w:ascii="Times New Roman;Times New Roman" w:hAnsi="Times New Roman;Times New Roman"/>
          <w:sz w:val="24"/>
          <w:szCs w:val="24"/>
        </w:rPr>
        <w:t>работа с роди</w:t>
        <w:softHyphen/>
        <w:t>телями – проводятся со</w:t>
        <w:softHyphen/>
        <w:t>вместные праздники: «в гостях у Маши и Дуняши»,</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и художественного твор</w:t>
        <w:softHyphen/>
        <w:t xml:space="preserve">чества детей и родителей — «Дары осени», «Зимняя сказка». </w:t>
      </w:r>
    </w:p>
    <w:p>
      <w:pPr>
        <w:pStyle w:val="Style16"/>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же недели добрых дел «Мы друзья природы» (обновление зимних кормушек на участке). </w:t>
      </w:r>
    </w:p>
    <w:p>
      <w:pPr>
        <w:pStyle w:val="Style16"/>
        <w:ind w:firstLine="2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ое значение имеет использование таких методов  как, игровое обучение и наглядное моделирование. Составление моделей занимает особое место в экологическом воспитании дошкольников. Модели – это материальные, заменители реальных предметов, явлений природы, отражающие их признаки, структуру, взаимосвязи между частями и отдельными компонентами. С помощью демонстрации моделей успешно осуществляется обобщение и систематизация знаний у детей о природе. Обучение моделированию построено в трех блоках педагогического процесса:</w:t>
      </w:r>
    </w:p>
    <w:p>
      <w:pPr>
        <w:pStyle w:val="Style16"/>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о организованная образовательная деятельность с применением современных технологий (компьютер, проектор);</w:t>
      </w:r>
    </w:p>
    <w:p>
      <w:pPr>
        <w:pStyle w:val="Style16"/>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воспитателя с детьми в центрах «Я познаю мир»;</w:t>
      </w:r>
    </w:p>
    <w:p>
      <w:pPr>
        <w:pStyle w:val="Style16"/>
        <w:numPr>
          <w:ilvl w:val="0"/>
          <w:numId w:val="1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бодная самостоятельная деятельность детей в центрах экспериментир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ое построение обеспечивает системный подход к экологическому образованию детей, формирует осознанное отношение к природе. Например,   аквариум рассматривается как экосистема, на его примере дети наглядно и доступно наблюдают простые связи живых организмов между собой и  со  средой обитания, затем предлагаю детям самим отразить с помощью модели взаимосвязи и взаимоотношения всех компонентов этой экосистем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воей практике педагоги широко используют дидактические игры, содержанием которых является  окружающая действительность (природа, люди, их взаимоотношения, быт, труд, события общественной жизн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очется отметить, что в дошкольном учреждении созданы ряд необходимых услови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центр  живой природы, который обогащает и расширяет знания детей, дает возможность сформировать у них практические умения и навыки, необходимые при уходе за растениями и животным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вариум с рыбками – искусственная экосистема, отражающая взаимосвязь и взаимоотношения всех компонентов этой экосистем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лендарь природы, где отражается фиксация наблюдений за погодой;</w:t>
      </w:r>
    </w:p>
    <w:p>
      <w:pPr>
        <w:pStyle w:val="Style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лядные пособия, которые используются как мини – экосистемы для экологического воспитания; мини – лаборатория (оборудованная материалами для детского экспериментирования).</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ород на окне – выращивание растений собственными руками, отражение экспериментальной деятельности в календарях наблюдения.</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центр  природопользования (разнообразный природный материал).</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анорама добрых дел – где отмечаются значком все благородные поступки каждого ребенка по отношению к окружающему миру.</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мимо живых объектов и предметно – развевающей среды имеется в  детском саду много пособий, наглядного материала, различные книги о природ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Задача педагогов – не пресекать эту деятельность, а, наоборот, активно развивать. Поэтому педагоги нашего детского сада широко используют экспериментальную деятельность в экологическом воспитании детей по инновационной методике «Экспериментальная деятельность» под редакцией Тушиной и Чистяковой.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ля осуществления экспериментально – исследовательской деятельности в группах оборудованы центры экспериментирования, которые оснащены основным оборудованием и материалами: лупы, природный материал, микроскопы, магниты, глобус, компас, технический материал, стол для экспериментирования (центр воды и песка), мини лаборатория.</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оддержания  интереса у детей в своей работе педагоги используют ИК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 проведения опытов и экспериментов у детей возникает множество вопросов, в основе которых лежит познавательный мотив. Педагоги не всегда торопится с ответом, а способствуют тому, чтобы дети нашли его самостоятельно. В результате дети все охотнее обращаются за помощью к детским энциклопедиям, познавательной литературе и с помощью взрослых используют современные технические средства (интерне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ельская деятельность играет важную роль в поддержании и развитии познавательного интереса ребенка к миру природы. Она помогает детям:</w:t>
      </w:r>
    </w:p>
    <w:p>
      <w:pPr>
        <w:pStyle w:val="Style16"/>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увствовать самостоятельность;</w:t>
      </w:r>
    </w:p>
    <w:p>
      <w:pPr>
        <w:pStyle w:val="Style16"/>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на практике полученные знания;</w:t>
      </w:r>
    </w:p>
    <w:p>
      <w:pPr>
        <w:pStyle w:val="Style16"/>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ет экологическое мышление;</w:t>
      </w:r>
    </w:p>
    <w:p>
      <w:pPr>
        <w:pStyle w:val="Style16"/>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тво, умение обобщать, делать самостоятельные вывод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более важным  является не столько результат сколько сам процесс деятельности ребенка в  ходе экспериментирования, как он думает, рассуждает, тем самым развивает свою речь, обогащает и активизирует свой словарный запас. В процессе исследовательской деятельности ребенок познает окружающий мир, расширяет свой кругозор (шире, чем предусматривают рамки программы).</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маловажным фактором является и то, что дети учатся взаимодействовать между собой, умению договариваться, работать в парах и подгруппами. И еще интересно то, что старшие дети охотно работают с малышами, стараются помочь и объяснить, что нужно делать для того, чтобы достичь нужного результат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оздания благоприятных условий проведения опытно – экспериментальной деятельности   привлекаются родители, которые оказывают посильную помощь в создании материально – технической базы. Родители видят значимость этой деятельности для детей и способствуют удовлетворению познавательного интереса в домашних условиях.</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увеличивается процент включенности родителей в образовательный процесс и повышается родительская компетенция в вопросах воспитания и развития детей.</w:t>
      </w:r>
    </w:p>
    <w:p>
      <w:pPr>
        <w:pStyle w:val="Style16"/>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иаграмма диагностики формирования основ экологической культуры у детей.</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5pt;height:172.5pt" filled="f" o:ole="">
            <v:imagedata r:id="rId13" o:title=""/>
          </v:shape>
          <o:OLEObject Type="Embed" ProgID="Excel.Sheet.12" ShapeID="ole_rId12" DrawAspect="Content" ObjectID="_1699476779" r:id="rId12"/>
        </w:objec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анализ результатов свидетельствует о сформированности у большинства детей 1,5 -7 лет общих умений и навыков в пределах программных требований.  К сожалению растет процент детей с низким уровнем, так как возрастает число детей с задержкой психического развития. Возрастает  число детей среднего уровня.</w:t>
      </w:r>
    </w:p>
    <w:p>
      <w:pPr>
        <w:pStyle w:val="Style16"/>
        <w:rPr/>
      </w:pPr>
      <w:r>
        <w:rPr>
          <w:rFonts w:cs="Times New Roman;Times New Roman" w:ascii="Times New Roman;Times New Roman" w:hAnsi="Times New Roman;Times New Roman"/>
          <w:sz w:val="24"/>
          <w:szCs w:val="24"/>
        </w:rPr>
        <w:t>Заметна позитивная динамика у воспитанников в усвоении программного материала по разделам: социально – личностного развития, познавательно – речевого развития (Ознакомлению с окружающим миром», «Сенсорное воспитание и формирование элементарных математических представлений»). У большинства воспитанников сформированы основные навыки в рисовании, лепке, аппликации, конструировании, но имеются трудности в проявлении умений в декоративно-прикладном искусстве, над, чем предстоит работать.</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Verdana" w:ascii="Verdana" w:hAnsi="Verdana"/>
        </w:rPr>
        <w:t>Перспективы развития на 2012/2013 учебный год</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риоритетами образовательной политики России, исходя из анализа работы за предыдущий год и образовательных потребностей населения, детский сад определяет на следующий учебный год следующие задачи:</w:t>
      </w:r>
    </w:p>
    <w:p>
      <w:pPr>
        <w:pStyle w:val="Style16"/>
        <w:rPr/>
      </w:pPr>
      <w:r>
        <w:rPr>
          <w:rFonts w:cs="Times New Roman;Times New Roman" w:ascii="Times New Roman;Times New Roman" w:hAnsi="Times New Roman;Times New Roman"/>
          <w:sz w:val="24"/>
          <w:szCs w:val="24"/>
        </w:rPr>
        <w:t>-  Продолжить оптимизацию работы по физическому и психическому здоровью дошкольников посредством разнообразия форм и видов организации детской деятель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должать осваивать технологию организации познавательно – исследовательской деятельности детей (проведения опытов и экспериментов, совершенствовать умения по отбору и формулировке вопросов, формированию у детей умений рассуждать, обобщать, делать выводы, умозаключе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отбор современных и эффективных форм работы с родителями по привлечению их к совместной деятельности;</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улировать совместную деятельность с учителями начальных классов и специалистами по выявлению у старших дошкольников возможных трудностей при переходе в школу.</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eastAsia="Times New Roman;Times New Roman"/>
      <w:sz w:val="22"/>
      <w:szCs w:val="22"/>
      <w:lang w:bidi="ar-SA"/>
    </w:rPr>
  </w:style>
  <w:style w:type="character" w:styleId="Style15">
    <w:name w:val="Текст выноски Знак"/>
    <w:basedOn w:val="Style13"/>
    <w:qFormat/>
    <w:rPr>
      <w:rFonts w:ascii="Tahoma;?l?r ???" w:hAnsi="Tahoma;?l?r ???" w:eastAsia="Times New Roman;Times New Roman" w:cs="Tahoma;?l?r ???"/>
      <w:sz w:val="16"/>
      <w:szCs w:val="16"/>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bidi="ar-SA" w:val="en-US" w:eastAsia="zh-CN"/>
    </w:rPr>
  </w:style>
  <w:style w:type="paragraph" w:styleId="Style17">
    <w:name w:val="Текст выноски"/>
    <w:basedOn w:val="Normal"/>
    <w:qFormat/>
    <w:pPr>
      <w:spacing w:lineRule="auto" w:line="240" w:before="0" w:after="0"/>
    </w:pPr>
    <w:rPr>
      <w:rFonts w:ascii="Tahoma;?l?r ???" w:hAnsi="Tahoma;?l?r ???" w:cs="Tahoma;?l?r ???"/>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8:00Z</dcterms:created>
  <dc:creator>Владелец</dc:creator>
  <dc:description/>
  <cp:keywords/>
  <dc:language>en-US</dc:language>
  <cp:lastModifiedBy>Владелец</cp:lastModifiedBy>
  <cp:lastPrinted>2012-06-13T10:20:00Z</cp:lastPrinted>
  <dcterms:modified xsi:type="dcterms:W3CDTF">2013-02-26T03:10:00Z</dcterms:modified>
  <cp:revision>6</cp:revision>
  <dc:subject/>
  <dc:title/>
</cp:coreProperties>
</file>