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чёт по результатам самообследования</w:t>
      </w:r>
    </w:p>
    <w:p>
      <w:pPr>
        <w:pStyle w:val="Style18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Интикульского детского сада «Дюймовочка» №1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>За 2013 -2014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образовательного учреж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Интикульский детский сад «Дюймовочка» №13 общеразвивающего вида с приоритетным осуществлением деятельности по познавательно - речевому направлению развития детей (далее – Учреждение), является некоммерческой организацией, создано администрацией Новоселовского района путем изменения типа существующего муниципального дошкольного образовательного учреждения Интикульского детского сада «Дюймовочка» №13 общеразвивающего вида с приоритетным осуществлением деятельности по познавательно - речевому направлению развития детей не преследует извлечение прибыли в качестве основной цели своей деятельности и не распределяет полученную прибыль между участник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 – правовая форма Учрежд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статус Учреждения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 – дошкольное образовательное учреждени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 – детский сад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тельное учреждение в 2008 году аттестовано и аккредитовано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ю с приоритетным осуществлением деятельности по познавательно – речевому направлению развития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нзия –серия А № 001179 от 15. 06. 2011 по программе дошкольного образования в группах общеразвивающей направленности с приоритетным осуществлением деятельности по познавательно-речевому направлению развития дете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 и юридический адрес (местонахождение) Учреж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662445 Красноярский край, Новоселовский район, 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икуль, улица Октябрьская д. 1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БДОУ  Интикульский детский сад «Дюймовочка» – сельский детский сад. Он находится  на территории муниципального образования Новоселовского района, что в 30 километрах от районного центра. Здание  детского сада деревянное, приспособленное, построенное 1979 году.  В условиях села детский сад является культурным и образовательным центром. Недалеко от детского сада располагаются: сельская библиотека и спортивный комплекс «Колос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жим работы учреждения- 9 часов с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посещают дети от 1,5 до 7 лет, 2 разновозрастные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ладшая -   от 1,5 до 4 л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аршая -  подготовительная - от 4 до 7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воспитанников- 29 дете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анПиНу  вместимость  детского сада составляет 58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и руководство ДОУ  осуществляется в соответствии  с  Законом РФ «Об образовании», Уставом МБДОУ Интикульского детского сада,  «Типовым положением о дошкольном образовательном учреждении» и иными законодательными актами Российской Федерации. Непосредственное руководство Учреждением осуществляет прошедший соответствующую аттестацию заведующий, назначенный Учредителем. </w:t>
      </w:r>
    </w:p>
    <w:p>
      <w:pPr>
        <w:pStyle w:val="Style16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униципальное образование Новоселовского района, от имени которого функции и полномочия Учредителя осуществляет администрация Новоселовского райо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430, Красноярский кр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и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ово, ул. Ленина,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 </w:t>
      </w:r>
      <w:hyperlink r:id="rId2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http://nov-krs.ru/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3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uhih@krasmail.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а района – Володин Андрей Валерье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39147)9-13-5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ежедневно, прием по личным вопросам по понедельникам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администрации района –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Гергарт Александр Венделин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39147)9-92-0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ежедневно, прием по личным вопросам по понедельникам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       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находится в ведомственном подчинении управления образования  администрации Новоселовского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2430, Красноярский кра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овский райо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ово, ул. Ленина, 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39147) 99-4-25, 91-4-75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4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ovuo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: </w:t>
      </w:r>
      <w:hyperlink r:id="rId5"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novuo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DC3700"/>
            <w:sz w:val="28"/>
            <w:szCs w:val="28"/>
            <w:u w:val="single"/>
          </w:rPr>
          <w:t>/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 – Качаева Галина Васильевна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ежедневно, прием по личным вопросам по понедельникам с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реждение является юридическим лицом, имеет самостоятельный </w:t>
      </w:r>
      <w:r>
        <w:rPr>
          <w:rFonts w:cs="Times New Roman" w:ascii="Times New Roman" w:hAnsi="Times New Roman"/>
          <w:sz w:val="28"/>
          <w:szCs w:val="28"/>
        </w:rPr>
        <w:t xml:space="preserve">баланс, обособленное имущество, лицевые счета в органах казначейства, бланки, штамп, круглую печать со своим наименованием и наименованием Учредителя на русском язык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  <w:u w:val="single"/>
        </w:rPr>
        <w:t>Заведующая МБДОУ Интикульского детского  сада "Дюймовочка" №13 -</w:t>
      </w:r>
      <w:r>
        <w:rPr>
          <w:rFonts w:cs="Times New Roman" w:ascii="Times New Roman" w:hAnsi="Times New Roman"/>
          <w:sz w:val="28"/>
          <w:szCs w:val="28"/>
        </w:rPr>
        <w:t xml:space="preserve"> Борисова Юлия Викторов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п. Интикуль, ул. Октябрьская, 1а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рафик работы: с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до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 с Пн -Пт, выходные -Сб, В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(39147) 96-4-11 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s13@novuo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ом о взаимоотношениях между ДОУ и Учредителе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ым договором с руководителем ДО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ым договоро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ом с централизованной бухгалтерией,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правление МБДОУ осуществляется</w:t>
      </w:r>
      <w:r>
        <w:rPr>
          <w:sz w:val="28"/>
          <w:szCs w:val="28"/>
        </w:rPr>
        <w:t xml:space="preserve"> в соответствии с законом РФ «Об образовании» и на основании Устава детского сада. Непосредственное управление детским садом осуществляет заведующий  Горделадзе Маргарита Викторовна, стаж педагогической работы - 30 лет, в данной должности 13 лет, прошедшая аттестацию на высшую квалификационную категорию по должности «руководитель» (2009 г), награждена нагрудным отраслевым знаком «Почётный работник общего образования Российской Федераци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самоуправления МДОУ являются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трудового коллектива</w:t>
      </w:r>
    </w:p>
    <w:p>
      <w:pPr>
        <w:pStyle w:val="Style16"/>
        <w:numPr>
          <w:ilvl w:val="0"/>
          <w:numId w:val="2"/>
        </w:numPr>
        <w:rPr/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щее собрание трудового коллектива 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обсуждать коллективный договор, правила внутреннего трудового распорядка, принимать и вносить изменения в Устав Учрежд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Сове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едсовета Учреждени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направления деятельности и образовательные программы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бирает и утверждает образовательные программы для использования в Учрежд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уждает вопросы содержания, форм и методов образовательного процесса, планирования образовательной деятельности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вопросы повышения квалификации, переподготовки, аттестации кад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ыявление, обобщение, распространение, внедрение педагогического опы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ссматривает вопросы организации дополнительных услуг родителям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верждает план работы Учреждения на учебный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слушивает отчеты заведующего о создании условий для реализации образовательных программ, сметы расходов Учреждения, о распределении и расходовании фонд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отка и утверждение компонента образовательного Учреждения федеральных государственных требований общего образования, образовательных программ и учебных планов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одительский комитет и родительское собрание 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ские собрания и комитеты призваны оказывать педагогическому коллективу Учреждения помощь в реализации прав и интересов воспитанников в получении образования и всестороннего развития.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ьский комитет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бирается на групповых родительских собра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ет предложения администрации Учреждения в плане оказания родительской помощи Учреждению, представляет его на утверждение родительскому собранию и организует его исполнение с целью соблюдения прав воспитанников образовательного процесса;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ительское собрание: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избирает общесадовский родительский комитет и его председателя сроком на 1 го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ет комиссии по различным направлениям деятельности Учреж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слушивает информацию заведующего Учреждением о соблюдении прав воспитанников образовательного процес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функционирует сай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ikul-ds.ucoz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хват детей </w:t>
      </w:r>
      <w:r>
        <w:rPr>
          <w:rFonts w:cs="Times New Roman" w:ascii="Times New Roman" w:hAnsi="Times New Roman"/>
          <w:sz w:val="28"/>
          <w:szCs w:val="28"/>
        </w:rPr>
        <w:t>дошкольного возраста (с 3 до 7лет)  составляет 81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есяцев до 7 лет 65 %  - из 42 детей, проживающих на территории, детский сад посещают 29 человек. Ситуация постоянно меняется из-за миграции на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обенности образовательного процес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учебного года деятельность ДОУ была направлена на обеспечение непрерывного, всестороннего и своевременного развития ребенка. Организация учебно-воспитательного процесса строилась на педагогически обоснованном выборе программ, обеспечивающих получение образования, соответствующего государственным стандартам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189"/>
      </w:tblGrid>
      <w:tr>
        <w:trPr>
          <w:trHeight w:val="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99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правления и задачи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9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</w:tc>
      </w:tr>
      <w:tr>
        <w:trPr>
          <w:trHeight w:val="4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 - речевое развитие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ая основная общеобразовательная программа дошкольного образования «От рождения до школы» под редакцией Н.Е.Веракса, Т.С.Комаровой, М.А.Васильевой, 2012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 С.Н. Николаевой</w:t>
            </w:r>
          </w:p>
        </w:tc>
      </w:tr>
      <w:tr>
        <w:trPr>
          <w:trHeight w:val="4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-эстетическое развитие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редакцией Н.Е.Веракса, Т.С.Комаровой, М.А.Васильевой, 2012 г.</w:t>
            </w:r>
          </w:p>
        </w:tc>
      </w:tr>
      <w:tr>
        <w:trPr>
          <w:trHeight w:val="48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- личностное развитие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редакцией Н.Е.Веракса, Т.С.Комаровой, М.А.Васильевой, 2012 г.Программа эмоционального развития детей дошкольного возраста.</w:t>
            </w:r>
          </w:p>
        </w:tc>
      </w:tr>
      <w:tr>
        <w:trPr>
          <w:trHeight w:val="47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е развитие 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мерная основная общеобразовательная программа дошкольного образования «От рождения до школы» под редакцией Н.Е.Веракса, Т.С.Комаровой, М.А.Васильевой, 2012 г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ля более успешного развития интегративных качеств у детей педагоги используют следующие технолог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но-оздоровитель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оровьесберегающ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тивны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ров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ытно-экспериментальная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гровая деятель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образовательных технологий, традиционно применяемых в работе с детьми дошкольного возраста, в детском саду № 13 сохраняют актуальность и эффективность, прежде всего, личностно-ориентированные технологии, содержащие в виде элементов различные виды творческой, исследовательской, поисковой деятельности детей, игровые и проектные технологии. Был внедрен в младшей группе проект «Мойдодыр»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спитательно- образовательный процесс с детьми  строится с учётом их возрастных и индивидуальных  особенностей, основываясь на комплексно- тематическое планирование, которое предусматривает интеграцию всех видов областей. Тема недели и месяца прослеживается в центрах развития в групп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реализуется по подгруппа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ДОУ являю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рана жизни и укрепление  физического и психического здоровья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охранения и укрепления здоровья детей, формирования у них здорового образа жизни используются следующие метод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хательная гимнаст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чиковая гимнаст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ечный массаж биологически активных точе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яя гимнастик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ссаж стопы ног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душно-контрастное закалив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ухой душ» из атласных лен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 закрепление культурно-гигиенических навыков в течение дня в ходе режимных момен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ение и рассматривание детской энциклопедии «Как устроен человек?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ие и иллюстрированные  настенные плакаты, закрепляющие правила безопасного поведения в различных ситуац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намический музыкальный час во вторую половину дн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ижные иг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зыкальное сопровождение образовательн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оциальной компетентности у дет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ых результатов социальной  компетентности воспитанников  использу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ланомерную  систематическую  работу в области «Социализация», которая  формирует положительные взаимоотношения между сверстниками, умение общаться со взрослыми, способность к саморегуляции поведения в обществ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тоды и приёмы, рекомендованные общеобразовательной программ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ую проектную деятельность  с детьми и родител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пективное планирование игровой деятельности дет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ное сотрудничество с  Интикульской  поселенческой библиотек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сное сотрудничество с Интикульским КСК (культурно-спортивным комплексом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анном направлении использую следующе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рганизую экскурсии на социально-значимые объекты (библиотека, магазин, школа, зерноток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тречи с интересными людьми посёлк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ка детских рисунков в Интикульский КСК: «Как хорошо жить без войны!»,  «Угощение для бабушки и дедушки»,  «Мирное детство!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раздниках и развлечениях  в ДОУ; Интикульском КСК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группе создана « Панорама добрых дел», где дети на протяжении месяца  отмечают условным значком  свои добрые дела, а по окончании месяца получают сердца добро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 в социальных мероприятиях, проектах, акция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940</wp:posOffset>
                      </wp:positionV>
                      <wp:extent cx="6077585" cy="248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2485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3"/>
                                    <w:gridCol w:w="4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ероприят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тикульский КСК-«А годы летят»-музыкальное выступление ко Дню пожилого челове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тикульский КСК –«Мирное детство» музыкальное выступление, посвящённое Дню защиты дете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тикульский КСК. Посещение митинга у обелиска «Сердца народного боль». Театрализованное выступление перед ветеранами ВОВ и тружениками тыла.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195.7pt;mso-wrap-distance-left:0pt;mso-wrap-distance-right:9pt;mso-wrap-distance-top:0pt;mso-wrap-distance-bottom:0pt;margin-top:2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икульский КСК-«А годы летят»-музыкальное выступление ко Дню пожилого челов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тикульский КСК –«Мирное детство» музыкальное выступление, посвящённое Дню защиты дет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тикульский КСК. Посещение митинга у обелиска «Сердца народного боль». Театрализованное выступление перед ветеранами ВОВ и тружениками тыла.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й формы работы с родителя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воспитание ребёнка осуществляется лишь при условии  тесного взаимодействия ДОУ и семьи. Взаимодействие с родителями строятся на основе уважения и взаимопонимания и используются следующие формы работ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родительских собраний, консультаций, индивидуальных  бесед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кетирован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ая проектная деятельность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участие родителей в утренниках - исполнение ролей,  изготовление атрибутов, пошив костюм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родителей в тематических неделях учрежд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Условия осуществления образовательного процесс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1. Предметно-развивающая сре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ющая  предметная  среда  ДОУ  обеспечивает  условия  для  развития,  воспитания  и  обучения  ребёнка,  участвует  в  становлении  личности  и  творческого  потенциала  дошколь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метно-развивающая среду группе создана на основе следующих принци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рациональность, доступность материалов и пособий, многоуровневость, обеспечивающая самореализацию детей с разным уровнем развития, зонирование по центрам развития. Среда постоянно обновляется эстетически и интеллектуально с учётом специфики возраста и восприятия ребёнка. Тема недели и месяца прослеживается в центрах развития в групп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кни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ролевых 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настольно-печатных иг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детского творч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нтр опытно-эксперимент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центр конструктив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меты в данных центрах развития доступны для детей, что позволяет им выбирать интересные для себя занятия чередовать их в течения дня. Педагогу эффективно организовывать образовательный процесс с учетом темы недел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 физического  развития  дошкольников  детского сада,  устанавливаются  спортивные  комплексы,   массажные  дорожки  и  другое нетрадиционное оборудование, которые  способствуют  выбору  детьми  различных  занятий  и  активизируют  их  двигательную  деятельность.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 участке  детского сада 2 игровые площадки с 2-мя прогулочными верандами, на которых размещен спортивный и игровой инвентарь(качели, песочницы ).  Во  дворе  детского сада  практикуется  метание  в  цель (в  вертикальную  стену,  кегли и  др.),  лазание  по  гимнастической  стенке, лабиринту, различные  подвижные  и  спортивные  игры. Имеются  2 прогулочные веранды, которые необходимо застелить полами  и оборудовать скамейк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емаловажную  роль  здесь  играет  природная  среда.  Обладая  релаксирующим  воздействием  на  ребёнка,  она  активизирует  любознательность,  внимание,  экспериментирование  детей.  Живые  зелёные  островки  растений  в  группе  благоприятно  действуют  на  нервную  систему  детей,  вызывают  желание  заботиться  о  комнатных  растениях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мелое  руководство  воспитателя  играми  пробуждает  процесс  детского  саморазвития.  Развивающие  игры  и  предметы,  игрушки (дидактические, сюжетно-ролевые,  конструктивные,  творческие и др.)  позволяют  детям  моделировать,  мыслить,  осваивать  сенсорные  эталоны,  схемы,  модел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 эстетической  культуры  и  детского  творчества  углубляется  в центре театрализации.  Различные  декорации,  костюмы позволяют  быстро и  легко,  в  увлекательной  форме,  развить  память, речь,  чувства,  умения,  точность,  коммуникабельность,  умение  мыслить  свободн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комендуемой литературой к «Программе воспитания и обучения в детском саду» детский сад укомплектован учебно – методической  литературой  на 75 %.  Наглядными средствами обучения на 80%.  На средства родителей приобретаются тетради для детей по программе «От рождения до школы» под редакцией Вераксы.  Также осуществляется подписка на печатные издания (справочник руководителя, дошкольное воспитание), которые помогают в работе детского сада. </w:t>
      </w:r>
      <w:r>
        <w:rPr>
          <w:rFonts w:cs="Times New Roman" w:ascii="Times New Roman" w:hAnsi="Times New Roman"/>
          <w:sz w:val="28"/>
          <w:szCs w:val="28"/>
        </w:rPr>
        <w:t>Для обогащения  мет</w:t>
      </w:r>
      <w:r>
        <w:rPr>
          <w:rFonts w:cs="Times New Roman" w:ascii="Times New Roman" w:hAnsi="Times New Roman"/>
          <w:color w:val="000000"/>
          <w:sz w:val="28"/>
          <w:szCs w:val="28"/>
        </w:rPr>
        <w:t>одической литературой создается электронная библиотека с помощью сети Интернет.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ехнические средства обучения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(сканер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р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ран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- проигрыватель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фоны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магнитофон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йер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хранения и переноса информации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ой является отсутствие музыкального и спортивного залов, образовательная деятельность осуществляется в групп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мерным перечнем игрового оборудования для учебно-материального обеспечения образовательного процесса от 17.11.11 № 03-877 ДОУ укомплектовано на 30%. Недостаточное количество игрушек и игровых предме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Обеспечение безопасности жизни и деятельност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  <w:t>Обеспечение безопасных условий жизнедеятельности в ДО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u w:val="single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храна жизни и здоровья детей и сотрудников – ведущий аспект управленческой деятельности, которая отражается во всех внутренних, локальных актах, регламентирующих деятельность ДО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10" w:hanging="36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но требований Минобразования и Минтруда РФ разработаны пакеты документов, отражающие вопросы безопасности жизни и здоровья детей, сотрудников:</w:t>
      </w:r>
    </w:p>
    <w:p>
      <w:pPr>
        <w:pStyle w:val="Normal"/>
        <w:shd w:fill="FFFFFF" w:val="clear"/>
        <w:spacing w:lineRule="auto" w:line="240" w:before="0" w:after="0"/>
        <w:ind w:left="720" w:right="1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аспорт антитеррористической защищённости объекта МБДОУ детского сада №4;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right="1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Декларац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детском саду строго соблюдаются «Типовые правила пожарной безопасности», «Инструкция по организации охраны жизни и здоровья детей в ДОУ и на детских площадках» (разработаны сезонные инструкции); на начало учебного года издаётся ряд приказов, обеспечивающих условия для безопасного пребывания в ДОУ детей и сотрудников; 1 раз в квартал проводятся плановые учебные эваку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ся плановая работа по формированию у детей навыков безопасного поведения в природе, социуме, в быту, на дороге, в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этой целью в образовательный процесс включаются обучающие занятия, беседы, праздники, практические занятия, экскурсии, организуются фотовыставки, оформляются информационные стенд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храны здоровья  детей в учреждении созданы приказы: «О порядке, периодичности  проведения инструктажей по ТБ, ОТ, ПБ». «Об усилении мер по обеспечению безопасности жизни и здоровья воспитанников во врем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процесса», «Об установлении графика проведения практической отработки плана эвакуации при пожаре», а также план антитеррористической защищенности, согласованный с начальником ОВД по новоселовскому району и гл специалистом ГОЧС администрации райо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  2008 года установлена охранная система противопожарной безопасности,  которая обслуживается фирмой ООО «Сервис – Бест А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е помощью проводятся тренировки поведения при пожаре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личество учебных тренировок поведения в чрезвычайных ситуациях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 три год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таких тренировок вырабатывается система совместных действий по сохранению жизни и ликвидации условно созданной ситуаци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последние три года травм и несчастных случаев не происходило, но необходимо произвести ремонт летних веранд на игровой площадке во избежание детского травматизм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3. Медицинское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ое обслуживание осуществляется на основании договора с МБУЗ «Новоселовская ЦРБ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 медицинский осмотр детей узкими специалистами ЦРБ  и обследование детей на энтероби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еспечивается мед сестрой, которая работает на 0,125 ста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осуществляет лечебно-профилактическую помощь детям, утренний прием малышей, проводит диспансеризацию декретированных возрастов (3,5,7 лет), антропометрические измерения детей в начале и конце учебного го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сад предоставляет  помещение с соответствующими условиями для работы медицинской сестры.  Сделан ремонт  медицинского кабинета: постелен ленолиум, вставлено окно ПВХ, приобретены необходимые медикаменты, шкаф для медикаментов. Готовятся документы для получения санитарно- эпидемиологического заключе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, наряду с администрацией и педагогическим персоналом,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.4. Питание: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 условием нормального роста организма, его гармоничного физического и нервно – 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ми задачами при организации питания детей в ДОУ являютс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тей питанием, соответствующим возрастным физиологическим потребностям в пищевых веществах и энерг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ное качество и безопасность питания и пищевых продуктов, используемых в питани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среди детей инфекционных и неинфекционных заболеваний, связанных с фактором пит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итание в ДОУ осуществляется по десятидневному меню, которое позволяет более точно распределить продукты с учетом их калорий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дети получают необходимое количество белков, жиров и углеводов, витаминизированы продукты. В рационе присутствуют свежие фрукты,  соки, кисломолочные продук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итания детей осуществляет бракеражная комиссия, ответственный: заведующая Ю.В. Борисова. Ежедневно снимается проба приготовленных блюд, отслеживается организация питания в группах, сервировка столов, культура питания дет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тавку продуктов питания для детей осуществляют: И.П. Сычкин А.А., ИП Катцина С.В. и ЗАО «Интикульское» на основе контрактов, которые заключаются 1 раз в кварта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е продукты питания имеют соответствующие сопроводительные документ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спитанники, посещающие детский сад, охвачены горячим питанием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деятельности ДО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 Здоровь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важнейших функций дошкольной образовательной системы является охрана и укрепление здоровья воспитанников. Для достижения максимального оздоровительного и общеукрепляющего эффекта в детском саду проводится оздоровительно - профилактическая работ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профилактике заболеваний ОРВИ и гриппа. В осенне-зимний период использовались чесночно-луковые закуски, ароматизация помещений. Особое внимание уделялось проведению профилактических прививок. Кроме этого проводился плановый осмотр детей подготовительной группы специалистами с последующим внесением результатов в медицинские карточки – Ф 026/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филактико - оздоровительной работы в этом году определялась путем мониторинга физического развития; оценки эффективности оздоровления детей с определением групп здоровья и посещаемости дете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авнительная таблица групп здоровья воспитанников</w:t>
      </w:r>
      <w:r>
        <w:rPr/>
        <w:t>.</w:t>
      </w:r>
    </w:p>
    <w:p>
      <w:pPr>
        <w:pStyle w:val="Style16"/>
        <w:rPr/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8"/>
        <w:gridCol w:w="1985"/>
        <w:gridCol w:w="1979"/>
        <w:gridCol w:w="1713"/>
      </w:tblGrid>
      <w:tr>
        <w:trPr/>
        <w:tc>
          <w:tcPr>
            <w:tcW w:w="1906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7665" w:type="dxa"/>
            <w:gridSpan w:val="4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здоровья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9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</w:t>
            </w:r>
          </w:p>
        </w:tc>
        <w:tc>
          <w:tcPr>
            <w:tcW w:w="17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</w:t>
            </w:r>
          </w:p>
        </w:tc>
      </w:tr>
      <w:tr>
        <w:trPr/>
        <w:tc>
          <w:tcPr>
            <w:tcW w:w="1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– 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06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2014</w:t>
            </w:r>
          </w:p>
        </w:tc>
        <w:tc>
          <w:tcPr>
            <w:tcW w:w="1988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7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FD8E8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Анализ посещаемости детского сада</w:t>
      </w:r>
    </w:p>
    <w:tbl>
      <w:tblPr>
        <w:tblW w:w="7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00"/>
        <w:gridCol w:w="2569"/>
      </w:tblGrid>
      <w:tr>
        <w:trPr/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500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6" w:space="0" w:color="C0504D"/>
            </w:tcBorders>
            <w:shd w:fill="DFA7A6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</w:t>
            </w:r>
          </w:p>
        </w:tc>
        <w:tc>
          <w:tcPr>
            <w:tcW w:w="2569" w:type="dxa"/>
            <w:tcBorders>
              <w:top w:val="single" w:sz="8" w:space="0" w:color="C0504D"/>
              <w:left w:val="single" w:sz="6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</w:t>
            </w:r>
          </w:p>
        </w:tc>
      </w:tr>
      <w:tr>
        <w:trPr/>
        <w:tc>
          <w:tcPr>
            <w:tcW w:w="253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5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56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DFA7A6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показатели оздоровления, можно сделать вывод, ч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профилактико – оздоровительная работа  проведена удовлетворительно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 xml:space="preserve">Необходимо усиление направленной просветительской и профилактико – оздоровительной работы с семьями воспитанников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бходимо разработать программу здоровья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Медицинское обслуживание детей осуществляется медицинской сестрой, но в связи со сложившейся ситуацией (сокращение штата) мед. сестрой не оказывается должная мед помощь, из-за нехватки времени (работает менее час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Достижения воспитанник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а освоения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Диагностика освоения основной программы воспитания и обучения в детском саду под редакцией Васильевой (воспитанников вместе с выпускниками).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ысокий уровень – 1 – 5%;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редний с тенденцией к высокому –6 – 32%;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средний уровень – 10 – 53%;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Низкий уровень – 2 – 10%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агностика готовности выпуск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– выпускников – 3 человек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с тенденцией к высокому – 1 - 34%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ний уровень  - 2 -66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 большинства детей сформированы мотивационная готовность к школе, развиты интеллектуальные способности, логическое мышление, память, воображение, математические умения, навыки учебной деятельност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3 Взаимодействие с семьями воспитанник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ажной стороной образовательного процесса в ДОУ является взаимодействие педагогов с родителями воспитанников, которые с одной стороны, являются непосредственными заказчиками образовательных услуг, с другой – обладают определенным педагогическим потенциалом и способны обогащать учебный процесс положительным опытом  семейного воспитани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систематизации и повышения качества работы с родителями был составлен перспективный план работы на год, который отражал  совместную работу по развитию детей.  Для повышения правовой культуры родителей в течение года были проведены родительский собрания «Знакомство родителей с федеральным государственным образовательным стандартом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курсов повышения квалификации родителям была предложена новая форма работы «Семейная гостина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вместно с родителями были проведены различные  праздники и развлечения.      Контроль за качеством выполнения плана работы с родителями способствовал своевременному выполнению запланированных мероприят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я проводимая работа с родителями повышает процент их включенности  в жизнь детского сада, способствует развитию взаимопонимания между педагогами и родителями. Позитивная деятельность родителей (законных представителей) по отношению к нашему детскому саду выражается в форме благотворительности, спонсорской помощи, активного участия в жизни групп и детского сада в целом (были подарены игрушки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адровый потенциа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детского сада – 13 челове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дошкольным образовательным учреждением заведующая Борисова Юлия Викторов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ошкольным образовательным учреждением регламентируется нормативно – правовыми и локальными документам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сновных гарантиях прав ребенка Российской Федерации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ОН о правах ребен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м положением о дошкольном образовательном учреждени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 - эпидемиологическими правилами и нормативами для ДОУ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ДОУ детского сада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ДОУ и родителя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между ДОУ и Учредителе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и договорами между администрацией и работника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м договором между администрацией и профсоюзным комитето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внутреннего трудового распорядка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 педагогическом совет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родительском комитете и родительском собран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У укомплектовано педагогическими сотрудниками на 100 %</w:t>
      </w:r>
    </w:p>
    <w:p>
      <w:pPr>
        <w:pStyle w:val="Style16"/>
        <w:rPr/>
      </w:pPr>
      <w:r>
        <w:rPr/>
        <w:t>Сведения о педагогических кадрах</w:t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814"/>
        <w:gridCol w:w="992"/>
        <w:gridCol w:w="851"/>
        <w:gridCol w:w="708"/>
        <w:gridCol w:w="993"/>
        <w:gridCol w:w="850"/>
        <w:gridCol w:w="1170"/>
        <w:gridCol w:w="1381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Общее кол-во педагогов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Образова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Аттестационные катег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озраст</w:t>
            </w:r>
          </w:p>
        </w:tc>
      </w:tr>
      <w:tr>
        <w:trPr>
          <w:trHeight w:val="55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Воспитатели, 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редне специ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редн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ыс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ер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то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0-40 л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0-50 лет</w:t>
            </w:r>
          </w:p>
        </w:tc>
      </w:tr>
      <w:tr>
        <w:trPr>
          <w:trHeight w:val="74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10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ентябре – ноябре 2013 г. педагоги прошли процедуру аттестации и были аттестованы на первую категор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дагоги постоянно посещают РМО, где  являются активными участниками: выступают с докладами, представляют свой опыт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ябре 2013  принимали  участие в краевой научно –практической конференции по пробле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в результате которой педагоги внедрили здоровеьсберегающую  технологию «Применение ИКТ технологий в физкультурных занятиях с детьми» в детском саду  и передали опыт  работы на районном РМ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марте 2013г.  1 педагог прошел курсы повышения квалификации на базе Красноярского краевого института повышения квалификации и профессиональной переподготовки работников образования по теме «Организация образовательного процесса в ДОУ в контексте федерального государственных образовательного стандарта (взаимодействие с семьей)»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педагоги принимали  участие в заочном туре муниципального этапа краевого конкурса «Воспитатель года Красноярского края - 2014» один педагог прошел в финал занял 4 мес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представляли  педагогический опыт на районной практической конференции «Современные технологии в дошкольном образовательном учреждении в рамках перехода на ФГОС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м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навыков здорового образа жизни через применение проектной и здоровьесберегающей технологий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ые ресурсы и их использование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осуществляется по плану финансово-хозяйственной деятельности на 2013 год. С</w:t>
      </w:r>
      <w:r>
        <w:rPr>
          <w:rFonts w:cs="Times New Roman" w:ascii="Times New Roman" w:hAnsi="Times New Roman"/>
          <w:sz w:val="28"/>
          <w:szCs w:val="28"/>
        </w:rPr>
        <w:t>умма составляет 2204747 рублей 00 копеек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Установить в соответствии с решением  Новоселовского  районного  совета депутатов  42-248 от18.12.2013 размер ежемесячной  платы  взимаемой  с  родителей  за  содержание  ребенка  -  450 рублей.  Размер родительской платы за содержание ребенка в государственных и муниципальных  образовательных учреждениях, реализующих основную общеобразовательную программу, не может превышать 20% затрат на содержание ребенка в соответствующем образовательном учреждении, а с родителей (законных представителей), имеющих 3 и более несовершеннолетних детей, -10 процентов указанных затрат. За содержание детей с ограниченными возможностями здоровья, посещающие государственные и муниципальные  образовательные учреждения, реализующие основную общеобразовательную программу дошкольного образования, родительская плата не взимае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делан ремон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ые работы были направлены на устранение замечаний прокуратуры и комиссии по приемке школ и детских садов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менена проводка и освещение в помещении младшей группы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Закуплены новые стулья в младшую группу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зен песок в песочницы, которые закрываются в отсутствии детей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косметический ремонт. 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 пандус для свободного доступа инвалидов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рячее водоснабжение  в мед кабинет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 технический паспорт на мед кабинет 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иобретен бактерицидный облучатель для очистки воздуха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а новая плита на пищеблок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ушевые насадки для ополаскивания посуды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елены полы на веранде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подготовке мед кабинета к процедуре лицензирования.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  прошли две проверки прокуратуры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 Перспективы развития на 2013/2014 учебный г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оритетами образовательной политики России, исходя из анализа работы за предыдущий год и образовательных потребностей населения, детский сад определяет на следующий учебный год следующие 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гос до : внедрение в деятельно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Продолжить оптимизацию работы по физическому здоровью дошкольников посредством разнообразия форм и видов организации детской деятельности – работать по программе оздоровл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осваивать технологию проект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тбор современных и эффективных форм работы с родителями по привлечению их к совмест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ать совместную деятельность с учителями начальных классов и специалистами по выявлению у старших дошкольников возможных трудностей при переходе в шко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-krs.ru/" TargetMode="External"/><Relationship Id="rId3" Type="http://schemas.openxmlformats.org/officeDocument/2006/relationships/hyperlink" Target="mailto:suhih@krasmail.ru" TargetMode="External"/><Relationship Id="rId4" Type="http://schemas.openxmlformats.org/officeDocument/2006/relationships/hyperlink" Target="mailto:mail@novuo.ru" TargetMode="External"/><Relationship Id="rId5" Type="http://schemas.openxmlformats.org/officeDocument/2006/relationships/hyperlink" Target="http://novuo.ru/" TargetMode="External"/><Relationship Id="rId6" Type="http://schemas.openxmlformats.org/officeDocument/2006/relationships/hyperlink" Target="mailto:ds13@novuo.ru" TargetMode="External"/><Relationship Id="rId7" Type="http://schemas.openxmlformats.org/officeDocument/2006/relationships/hyperlink" Target="http://intikul-ds.ucoz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45:00Z</dcterms:created>
  <dc:creator>Владелец</dc:creator>
  <dc:description/>
  <cp:keywords/>
  <dc:language>en-US</dc:language>
  <cp:lastModifiedBy>админ</cp:lastModifiedBy>
  <cp:lastPrinted>2013-08-15T16:06:00Z</cp:lastPrinted>
  <dcterms:modified xsi:type="dcterms:W3CDTF">2014-11-17T01:46:00Z</dcterms:modified>
  <cp:revision>22</cp:revision>
  <dc:subject/>
  <dc:title/>
</cp:coreProperties>
</file>